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ZIOTERAPIJUN ERGOTERAPIJA MĀJĀ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īgas 1.slimnīca piedāvā iespēju saņemt fizioterapeita un ergoterapeita pakalpojumus mājās pie pacient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Rīgas 1. slimnīcas mājas aprūpes komandā strādā augsti kvalificēti fizioterapeiti un ergoterapeiti ar plašu pieredzi pacientu atveseļošanā. Katrs speciālists pielāgo rehabilitācijas plānu pacienta individuālajām vajadzībām un mājas apstākļi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Fizioterapeiti koncentrējas uz kustību atjaunošanu, sāpju mazināšanu un muskuļu stiprināšanu, lai palīdzētu pacientiem saglabāt neatkarību. Tie izstrādā individuālus vingrojumu plānus, kas pielāgoti katra pacienta vajadzībām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Ergoterapeiti palīdz pacientiem atgūt vai apgūt ikdienas dzīvē nepieciešamās prasmes, piemēram, ēdiena gatavošanu, higiēnas procedūras un pārvietošanos. Ergoterapijas mērķis ir palielināt pacienta patstāvību, mazinot nepieciešamību pēc pastāvīgas palīdzīb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as ir maksas pakalpojums, pieejams tikai Rīg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Ergoterapeita vizītes cena 1x 55 eur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Fizioterapeita vizītes cena 1x 50 eur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J</w:t>
      </w:r>
      <w:r>
        <w:rPr>
          <w:rFonts w:cs="Times New Roman" w:ascii="Times New Roman" w:hAnsi="Times New Roman"/>
          <w:sz w:val="26"/>
          <w:szCs w:val="26"/>
        </w:rPr>
        <w:t>a Jums ir jautājumi, vai vēlaties pieteikties mājas aprūpes un rehabilitācijas pakalpojumiem,zvanīt:5684457,  E-pasts: rehabilitacija@1slimnica.l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color w:val="5B6983"/>
          <w:sz w:val="21"/>
          <w:szCs w:val="21"/>
          <w:shd w:fill="FFFFFF" w:val="clear"/>
        </w:rPr>
      </w:pPr>
      <w:r>
        <w:rPr>
          <w:rFonts w:cs="Arial" w:ascii="Arial" w:hAnsi="Arial"/>
          <w:color w:val="5B6983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5B6983"/>
          <w:sz w:val="21"/>
          <w:szCs w:val="21"/>
          <w:shd w:fill="FFFFFF" w:val="clear"/>
        </w:rPr>
      </w:pPr>
      <w:r>
        <w:rPr>
          <w:rFonts w:cs="Arial" w:ascii="Arial" w:hAnsi="Arial"/>
          <w:color w:val="5B6983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5B6983"/>
          <w:sz w:val="21"/>
          <w:szCs w:val="21"/>
          <w:shd w:fill="FFFFFF" w:val="clear"/>
        </w:rPr>
      </w:pPr>
      <w:r>
        <w:rPr>
          <w:rFonts w:cs="Arial" w:ascii="Arial" w:hAnsi="Arial"/>
          <w:color w:val="5B698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0:00Z</dcterms:created>
  <dc:creator>Taiga</dc:creator>
  <dc:description/>
  <cp:keywords/>
  <dc:language>en-US</dc:language>
  <cp:lastModifiedBy>Taiga</cp:lastModifiedBy>
  <dcterms:modified xsi:type="dcterms:W3CDTF">2024-11-28T08:57:00Z</dcterms:modified>
  <cp:revision>2</cp:revision>
  <dc:subject/>
  <dc:title/>
</cp:coreProperties>
</file>