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Живая история восстановления Татьяна Марцинке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не сейчас 64 года, по профессии я инженер-строитель (специализация – гидротехника), окончила Ленинский политехнический институт, до инсульта работала в строительной сфере (в «Балтморстрой»). Инсульт случился у меня в 1996г, мне тогда было 39 лет.  Задет был теменной отдел мозга, после случившегося я лежала бревном, вся левая сторона была парализована. Родных моих тогда в Риге не было, сестра-близнец Люда и родители жили на Украине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Думаю, что инсульт случился со мной из-за нервов – все сразу навалилось тогда. Муж мой был игроком, игровые автоматы появились – и его понесло! Он все проигрывал, даже квартиру свою в один момент проиграл – у меня нервы, конечно, сдавали. Когда я была в больнице, он даже проиграл детские сертификаты на приватизацию квартиры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После института по распределению я попала в Ригу работать на Железобетонный комбинат (ЖБК). Когда началась, меня на работе сократили. Тогда я работала мастером на комбинате школьной детской мебели (ШДМ) в Риге. Работа нервная была, с людьми. Весь день на ногах, а в периоды, когда отчеты сдаешь, сидишь до ночи с калькулятором, чтоб подвести все суммы по материалам, ночью наряды считаешь – кому сколько, наряды ведь мастером составлялись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Когда наступило время Атмоды – отношения в коллективе стали непростыми, были и те, кто меня «оккупанткой» считал, потому что я училась в России, в Питере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Быт и дети были на мне – муж ведь игрок, на него нельзя положиться. Жили мы в Вецмилгрависе, детей до работы нужно было в Ригу в школу к 8, до 19 надо было из школы успеть забрать. В 1996 году, когда случился инсульт, сыновьям моим было 14 и 10 лет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Об инсульте я особо не знала ничего: в нашей семье его не было. На тему здоровья я никогда не заморачивалась, я же здоровая до того была, жизнерадостная, спортсменка, в юности профессионально занималась плаванием!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«Первые звоночки» появились за 2 дня до инсульта - младший сын заметил, что со мной что-то не так. Мы с ним шли по улице, и он и начал волноваться: «мам, ты почему так странно идешь?» Голова еще в те дни у меня страшно болела, сзади - в районе затылка. Ну я приняла обезболивающее, раз, два, не проходит – обратилась к врачу. А врач от меня отмахнулся: «вечно у вас, женщин, голова болит»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На следующее утро, когда проснулась, не могла руки-ноги поднять. Вызвали скорую, а они меня в первый раз даже в больницу не взяли. Второй раз скорую вызвали через несколько часов, вот тогда меня уже забрали. Врачи на скорой почему-то решили, что у меня последствия укуса клеща, пункцию 3 раза брали. Даже когда в больницу отвезли, то в первые дни лечили не от инсульта, а от энцефалита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Думать в эти дни особо не могла - меня накачали медикаментами, была в забытье, а спустя 3 дня в больнице меня парализовало. В моей палате девушка была, на процедуры приходила и уходила после домой. Однажды вечером перед уходом она ко мне подошла и спросила, буду ли я булочку, а я только смотрю и ничего не могу – ни ответить, ни пошевелиться! Это был настоящий инсульт. Она позвала персонал, а вот если б не она, и не спасли б меня может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гда все же обнаружили, что у меня инсульт – было потеряно 3 дня. Узнала я, когда медицинский персонал между собой стал обсуждать, что инсульт это, а не энцефалит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Вначале я дней 5 в простом отделении лежала, потом была реанимация, затем интенсивная терапия – целое приключение в больнице получилось! Там в больнице много неадекватных было – сразу поместили меня в мужское отделение, там ужас был. Один рыбу копченую ел, запах на всю палату, другой, помню, одеяло стянул - а я ведь голая лежала, двигаться не могла. Соседка, которая тоже лежала в этом отделении, подняла шум – и его тогда к кровати привязали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Когда была в реанимации, пришли родные: меня на коляске вывезли в коридор, а там – родные лица, глаза. Я тогда испугалась: наверное, это все, дают возможность с близкими попрощаться! Мысли сразу: «надо узнать, как там мои собаки, за детьми мама присмотрит, а кто за собаками будет смотреть?» Я пыталась расспросить о них, потом все смеялись, как я пыталась жестами изобразить собаку, как собак кормить или выгуливать, говорить ведь не могла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том снова в простое отделение меня перевели, месяца на полтора, а из него уже - домой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иться заново пришлось всему - я не говорила, не ходила, не ела сама. Ни сесть не могла, ни ноги поднять, а кормили меня через трубочку. Я не ждала, что придёт физиотерапевт, сама каждые 3 часа пыталась встать, занималась. Помню, надоела эта трубка для кормления, оторвала ее, решила – пусть из ложечки кормят, или сама буду пытаться. Потом меня с ложки кормили – вначале санитарка, а потом и мама, когда к обеду успевала. Мама и домашнее приносила, и кормила. Сама я тоже пыталась делать, что могу, ведь чем дольше без практики – тем больше все деревенеет. В больнице физиотерапевт приходила занималась со мной, меня учили простейшим вещам - сидеть, разговаривать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В первое время после инсульта меня расстраивало отношение людей: помню, я была в палате на 5 человек, сижу в рубашке, вернее учусь сидеть, руки же не работают, а одна из женщин в палате говорит: «таких, как ты, нужно в отдельную палату». Ей вот противно было, что я в одной рубашке лежу, а я и ответить не могла ничего. А по сути – это ведь больница! Там каждый со своими проблемами! Или, когда начала пытаться дойти до туалета сама – медленно, чтоб не упасть, держась за спинки кроватей, другая мне кричит: «не смейте трогать мою кровать!» Все ведь людям легко, когда они не понимают. Раньше я здоровая была, бегала, тоже не понимала больных людей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новная реабилитация была в клинике Вайвари – мы стояли в очереди, через месяц после пребывания дома я туда попала, и потом второй раз – еще через несколько месяцев. Там меня более-менее научили говорить и потом ходить. Там еще и дети с ДЦП были, ко мне тогда сын приехал (можно было родным ночевать со мной), он там детей из Якутии и Бурятии увидел, удивился «сколько детей с китайскими лицами», рассмешил меня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нечно, после инсульта было время сложное. Я человек деятельный, не привыкла сидеть на месте, общаться люблю. А тут никуда не пойти, ни с кем не пообщаться, все жалеют – это раздражало только. Мы с сестрой выросли в семье с отцом-военным, с детства нас приучали никогда не падать духом – я оптимист. В любой жизненной ситуации нужно активно бороться, а не сидеть сложа лапки – иначе это не жизнь!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Помощь после инсульта приходила неожиданно. Я удивилась тогда, что в больницу стали приезжать и соседи, и коллеги с прошлой работы, с кем-то больше 10 лет не виделась. Даже парикмахер навестила, у которой я несколько раз была. Конечно, самая значительная помощь была от мамы. Как скорая меня увезла, и мама моя узнала, она взяла отпуск и примчалась ко мне в Ригу, 2 месяца с нами жила. Они с папой даже машину продали, чтоб помочь деньгами - и на жизнь нужны были, и долг за квартиру выплатить, который муж «организовал». Мама меня очень поддержала, и прилетела сразу, хоть ей и виза нужна была, она ее продлевала. Мне спокойнее было: знала, что дети и собачки под присмотром! Когда мама приехала – она заботилась о детях, кормила. Родители хотели меня к себе на Украину жить забрать с детьми. Но я не захотела. А здесь и врачи лучше, да вся моя жизнь здесь. Плюс в Риге больше возможностей для детей было. Они же на Украине никогда не жили.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Сын младший каждый день ко мне ездил, после школы прямо, с ранцем. Ему 10 лет было, он конечно угощался у меня – гостинцы же приносили. Но свет неблизкий был: из Вецмилгравис в Гайльезерс на общественном транспорте. Тогда речь еще не восстановилась у меня, а одна рука двигалась, могла рукой что-то показать, а он новости рассказывал – про школу, что старший делает, как дела. Старший пару раз приехал, друзей у него больше было, подросток, свои интересы. Навещали коллеги со старой работы, мужа брата жена, знакомые. Больше мне посетители рассказывали, мужчины меня вообще не понимали, а вот женщины мои знаки руками и звуки больше понимали – я как ребенок была, который еще не говорит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ости радовали, ну что лежать в потолок смотреть – а тут и время быстрее идет, и что-то происходит. Правда, были и не очень приятные визиты: жена брата моего была в секте «Новое время», она приезжала и бесконечно уговаривала: «скажи Богу, ну скажи, ну попроси Бога», а я ни говорить не могла, ни протестовать, да и обидеть не хотела. И плохо было очень. Ну повезло, что в соседнем отделении был мужчина из ее секты – она потом его стала навещать, и слава Богу – отстала от меня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гда я домой попала из больницы, то все по накатанной пошло. Начала сама каждые 3 часа заниматься. Вот цель поставила – и все пошло-поехало. Меня учили с детства не ныть, а двигаться вперед, не настраивать себя на плохое. Конечно, в первый период, когда лежала, не знала – встану или нет, разное рассказывали о последствиях инсульта, но депрессии не было, я старалась на позитиве оставаться. После Вайвари увидела результат, тут уже цель была, как в математике – интересно дойти до конца – а что получится, какой будет результат у меня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Муж не поменялся, все играл, пока я в больнице была – и кольца мои золотые заложил, и обручальное мое проиграл, и квартиру пропил. За коммунальные не платил, мне долг оставил. И сертификаты, которые я выплачивала на приватизацию квартиры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Не до социальной жизни было - выжить надо было, детей поднять. Вначале мама помогала, через 2 месяца она улетела домой. Муж еще с нами жил, но так, шалтай-болтай, потом я с ним развелась – к чему мне нервы? Мне еще один инсульт ни к чему!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С деньгами было непросто, детям предложили в школе бесплатное питание, младший ел, а старшему было стыдно, он за талоны не брал еду, вот голодный ходил, но не шёл в столовую – не хотел, чтоб его воспринимали как из неблагополучной семьи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формацию о болезни или восстановлении я в интернете не искала, меня врач направлял, и я все делала, что предписывали: в интернете столько ерунды, нужно выборочно верить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сле инсульта остро ощущается отношение к инвалидам, когда место в транспорте, особенно молодые-здоровые не уступают – не дай Бог скажешь, что – еще и обругать могут. Как-будто «просело» воспитание. Было, что мальчишка лет 10 сел на инвалидное место в транспорте общественном, я попросила уступить – возмущался даже. Или папа с девочкой подростком – тоже отказались: «Вы ж по рынку ходите – и тут постоите»! Я иногда стою в общественном транспорте и молчу – лучше нервы поберегу. В супермаркете «Максима» пара среднего возраста шла, интеллигентные с виду, я шла мимо и случайно их задела – как мужчина стал материться! Я не отвечаю на такое, правда, он еще больше разозлился, что я молчу, не буду опускаться до уровня хамов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Не то, чтобы поведение окружающих изменилось, скорее стало четко видно, кто добрый на самом деле, а кто – хам. Я вообще не принимаю хамство человеческое. К людям с особенностями у многих сразу другое отношение, такое пренебрежительное. А по мне — это низко, судить о человеке «по одежке». Раньше на такое не обращала внимания, после инсульта – стала видеть. Палочку уронишь – и один поможет, поднимет, а другой – равнодушно пройдет. Я поэтому научилась, где могу, сама справляться и меньше просить о помощи, в ответ разное можно услышать. Ждать от других – вообще не в моем стиле. А причитания «ой, ты бедная наша» - меня они раздражают, больше радует спокойная помощь и участи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ногие знакомые не отвернулись, а когда мне операцию на колене делали, ставили протез в колено, моя подруга 2 месяца у меня жила, собак выгуливала, помогала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Неравнодушных людей оказалось много, но и много хамства помнится. Когда у сына гостила, удивило отношение к инвалидам в Англии. Сын у меня любитель футбола, в 2010 году повез меня на матч, билеты для нас покупал, я стою жду его одна, с палочкой – так люди подходят и спрашивают: «вам помочь?», я даже ответила, что сына жду, откуда и английский вспомнила. Даже в туалете, там чернокожая женщина работала, закрывала его уже, меня увидела – тут же назад открыла, впустила, и даже платы не взяла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А как билеты потеряла, когда обратно от сына летела! Паше, сыну, на работу в 5 утра, он меня привез, билет мне распечатали, и я пошла гулять по </w:t>
      </w:r>
      <w:r>
        <w:rPr>
          <w:rFonts w:cs="Times New Roman" w:ascii="Times New Roman" w:hAnsi="Times New Roman"/>
          <w:lang w:val="en-US"/>
        </w:rPr>
        <w:t>Duty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Free</w:t>
      </w:r>
      <w:r>
        <w:rPr>
          <w:rFonts w:cs="Times New Roman" w:ascii="Times New Roman" w:hAnsi="Times New Roman"/>
          <w:lang w:val="ru-RU"/>
        </w:rPr>
        <w:t xml:space="preserve"> магазинам. Прихожу на посадку – а билета нет! И работник аэропорта, и пассажиры – так включились, стали советовать «посмотрите в сумке», все бросились спрашивать – на итальянском, французском «а там смотрели, там искали, там проверяли?». Таможенник тогда взял мою сумку, закрыл проход, проводил меня и распечатал новый билет – а тут и другой сотрудник аэропорта бежит и машет моим билетом – я его, оказывается, в туалете забыла. А у нас такое участливое отношение не встречала, увы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Я всегда была человеком деятельным, а теперь за границу ни к детям, ни к сестре не поехать. До болезни мы с сестрой в отпуск летали, а теперь и никуда сама не могу, и на море не могу. Вот это обидно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Позитив дают мои собаки: погуляю с ними, поболтаю, в гости к подруге зайду. Всегда есть задачи – надо встать, покормить их, выгулять – о ком-то ведь нужно заботиться. Из родных тут никого не осталось: родители мужа умерли, племянник перебрался в Англию, только брат мужа в Латвии остался, но с ним нет теплых отношений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Перемены в жизни я восприняла спокойно, в жизни всегда много перемен, постоянно – то учеба, то переезд, а теперь вот инсульт. Я привыкла приспосабливаться – вот в Латвию переехала по направлению после института – изменилась жизнь, потом ребенок появился – снова изменилась, это же нормально.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После инсульта изменения коснулись быта, готовить, например, стала меньше. Одна рука не работает, нарезать ничего не могу, или принести тарелку. С некоторыми бытовыми вопросами соседка снизу помогает или мои знакомые- собачники. Люди ко мне редко приходят, убираю, как могу, шторы, если нужно, подруга снимет, стиральная машинка постирает, развесить добрые люди помогут.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Из прежних качеств, которые пригодились после инсульта, наверное, можно назвать упорство. И все. Хочется, чтоб получилось – добивайся!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Желание себя поднимать появилось у меня с самого начала, когда меня перевели из интенсивной терапии. Помощь я не искала, но люди сами приходили и помогали, и в больнице навещали те, кого 15 лет не видела, откуда и узнали!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Самыми продуктивными для восстановления оказались бассейн и лечебная физкультура – надо же, чтоб мышцы работали, восстанавливались. Когда в Юрмале (в Вайвари) была на восстановлении, физиотерапевт показал мне упражнения, я потом каждые 3 часа их делала сама! Минут 15 зарядка, приседания вначале не получались – но я пыталась со стенкой, хоть 10 раз ноги согнуть. Руку сгибать-разгибать. Хорошо, мама с бытом и детьми помогала, я могла собой заниматься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Ну постепенно узнавала все больше об инсульте, какие последствия, как восстанавливаться, что сосуды после него сужаются, что из-за нервов это все. Врач сказала, что также причиной может быть то, что мы с сестрой близнецы, мы ведь недоношенными родились (1200 г и 1250 г), у Люды одно слабое место - почки, а у меня видно сосуды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Я как-то врача спрашивала, почему есть те, у кого 10 микроинсультов, а восстановление быстрое, интересовалась, что влияет. Он мне рассказал, что возможности восстановления зависят от того, какой участок мозга инсульт затронул: есть такие участки, что не восстановишься, а есть такие - что можно. У меня теменную зону инсульт поразил, это серьезное поражение, сосуд один из основных в голове на 60 процентов сузился, правда потом перестроились сосуды - природа свое берет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Речь у меня хорошо восстановилась, много над ней работала – упражнения делала, напевала, читала вслух, говорить пыталась. Но если волнуюсь и сейчас, то может речь пропасть. Многие слова сложные не могу выговорить, особенно сложно в каком-нибудь госучреждении объясниться, волнуюсь - и ни слова не скажу! Потому беру с собой человека, чтоб помог, объяснил, зачем пришли. Бывало, раньше, что день в очереди в инстанцию простоишь, а потом – зачем вы копию паспорта принесли, нужен оригинал – до свидания! Второй день очередь снова стоишь часами, а там – «зачем вы мне оригинал принесли, нужна копия!» И потом – «чего Вы ревете?», а у меня слезы от обиды, а сказать от волнения ни слова не могу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Не все удалось восстановить, руку не удалось, и ноги не полностью, я ведь раньше отлично плавала, и подводным плаванием занималась, а сейчас ноги тянут вниз: в колене железный протез. Могу только на плотике, с сестрой, или она по бассейну меня может на матрасике возить, когда на море волны, и не могу зайти в воду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авая рука, которая меньше пострадала, немного восстановилась, двигается, но мелкие предметы не могу держать, салат резать не могу, тяжело. Рука скрючивается, потому почти не готовлю - полуфабрикаты покупаю, грею в микроволновке. Выкручиваюсь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Чтоб ходить снова научиться, года два нужно было заниматься: бассейн, физиотерапия, после реабилитации в клинике Вайвари – лучше ходила, а потом опять похуже. Тогда прицельно занималась, а сейчас надо в магазин – спешу, а нужно думать все время, чтоб ногу правильно поставить, чтоб не выворачивалась, забываю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олосы тоже не выросли, как раньше. Кровоснабжение в голове нарушилось, волосы выпадали страшно: вся подушка была в волосах, в ванной волосы были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Думаю, предотвратить инсульт можно, если меньше нервничать, не брать проблемы в голову – а брать «пониже спины». Я импульсивная, и не пила, не курила никогда – все переживания внутри себя держала, — вот и случился инсульт. Хорошо, когда человек умеет хоть как-то стресс снимать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Сейчас внимательнее отношусь к своему здоровью: все прописанные таблетки принимаю, стараюсь не брать дурное в голову, думать о хорошем, собачки мне помогают, у меня их 4. Люблю смотреть, как природа просыпается, как щеночки растут, как глазки открывают, они моя отдушина. Со слезами щенков своих отдаю.  Мы с сестрой 2 года из-за пандемии не виделись, так она меня порадовала – подарила мне разноцветного пуделя, о котором я давно мечтала, мою 4-ю, хулиганку. Моя Марисса (из «Очарования дома Романовых») с мая 2021г со мной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Хорошо, когда о ком-то заботишься. Вот соседка моя – одна и не о ком заботиться, никуда не выходит – и ей скучно. А у меня всегда есть повод выйти – в магазин собачкам купить корм, и выгулять. А сидеть на одном месте – это уже не жизнь! Я стараюсь выезжать – просто в парк, или в центр, походить, сестре кошелечек поищу – она любит наши рижские. Я ей посылку собираю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Зарядка, физиотерапия, речевые упражнения, что еще я делала для восстановления? Японские кроссворды люблю. Врача слушала, что и как делать. У всех по-разному. Мне скандинавскую ходьбу «навешивали»! А у меня рука не держит палку. И кровать предлагали специальную – но всем разное помогает. Я не люблю, когда что-то навязывают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Была уверена, что надо пробовать, не так, так эдак – искать подход! На все забить – это не мое. Первой победой в восстановлении было научиться себя переворачивать: пыталась одной рукой себя перевернуть, ногу больную, сама себя переворачивала, тяжело было, конечно. Человек ко всему привыкает. Так и сидеть со временем научилась, и ходить за стенку держась. Одно осилил – следующее нужно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Сейчас бывает огорчаюсь, что мало что могу делать руками - сережки надеть, или склеить что-то мелкое не выходит, бусы рассыпались - а не собрать. Хочется, чтоб ровно, а начинаю делать – и психую. Если не получается, откладываю, или прошу кого-то, вот соседка обычно помогает.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Если оценить мою динамику, пожалуй, я нормально восстановилась для своего возраста. Речь восстанавливалась около полгода. Вначале в Юрмале занималась – реабилитация была дважды, в больнице показали, как – и я сама занималась, иначе прогресса не будет. Песни пела, вслух читала, на мелкую моторику упражнения делала – для восстановления речи они тоже полезны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Радует сейчас все новое, сама жизнь радует, что нормальная, без перепадов. Что дети в порядке, собаки. После инсульта появились и новые увлечения, например, японские кроссворды, в них клеточки побольше! Занятия в Вигоре, когда очные были до «ковидных» ограничений, я люблю живое общение. (разговор в августе 2021г) Выставок собак нет сейчас из-за пандемии. После инсульта шитье появилось – я из старых зонтиков сумочки шью. Женщина одна сказала на прежней работе, что ей не нравились пластиковые пакеты для продуктов - я ей сумочку пошила. Хоть не все строчки идеальные, что меня раздражает, но зато – в них продукты носить удобно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рение после инсульта ухудшилось, читать мне сложно – две операции были на катаракту, на оба глаза. Но важно, что вовремя сделали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Конечно, после инсульта жизнь стала другой: больше свободного времени стало, на работу не надо бежать. Теперь нужно заполнить свободное время, я деятельная, и разнообразие люблю, движение. Телевизор не люблю особо, разве документальные фильмы, ну или кроссворды отгадываю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Отношение к себе? Все как было, так и осталось. Прошлое ведь не изменить – что толку сожалеть, накручивать себя – только хуже себе делаешь. Стараюсь радоваться жизни, узнавать побольше, вот интернет появился – можно много нового узнать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Из изменений - я поправилась после инсульта. Моя сестра-близнец Люда до сих пор размер М носит, а я чуть набрала – много таблеток, они нужны, жить-то хочется. А они все вместе по-разному на организм реагируют. Но к здоровью своему я стала внимательной, и всегда стараюсь 10 тысяч шагов в день делать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Настоящим потрясением стала для меня поездка за границу в 2013г, это спустя 14 лет после инсульта, меня тогда сестра уговорила, и вывезла на море. Думала, что никуда уже не смогу, ну куда мне в море? Я отбрыкивалась, а сестра меня уговорила. Там было так тихо, спокойно, природа красивая. Ездили с ней на дегустации вин, на экскурсии постоянно - мы там не сидели на мест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Все эти депрессии, когда мужчины пить начинают – это не про меня. Если я не могу – не надрываюсь. Когда я немного восстановилась, старалась подработать – это была необходимость, пенсия в 1996 году была 40 лат, плюс долг за квартиру муж оставил, на меня даже в суд подали. Вот тогда мама с папой машину продали, чтоб помочь. Мужа я тогда отправила вон – «живи, как хочешь, хватит»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Самым важным в помощи других было участие и моральная поддержка. Это не просто деньги – когда подачку тебе бросили, а тут чувствуешь, что тебя не забыли. Вот спросит тебя человек «чем Вам помочь?» - стараешься не напрягать, но на душе от вопроса тепло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  <w:lang w:val="ru-RU"/>
        </w:rPr>
      </w:pPr>
      <w:r>
        <w:rPr>
          <w:rFonts w:cs="Times New Roman" w:ascii="Times New Roman" w:hAnsi="Times New Roman"/>
          <w:color w:val="000000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Те, кого раньше знала – стали более внимательны ко мне, всегда помогут. Новые способности и умения? (смеется) Я что человек-паук? Разве что стала я нетерпеливая, знакомый это подметил: когда мне элементарное объясняют, как ребенку – мне не нравится! Раньше могла не замечать, а сейчас, когда меня учат - «делай вот так», а я всю жизнь так делала, не надо меня учить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Стала больше ценить участие, понимание. Внимания не требую, но ценю, когда люди понимают, например, место в транспорте уступают или палочку помогают поднять. А переоценки ценностей не было, что было важным – таким и осталось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перь действительно стала дорожить здоровьем, чтоб инсульта второго не было! Чтоб самостоятельной быть, ходячей, не хочется никого утруждать, близких ведь рядом нет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Если говорить о восстановлении, очень рада тому, что стала сама ходить, врачи говорили, что, если б не в 39 лет, а в 50 инсульт случился - я б так не восстановилась. Но старалась бы в любом случае, не сдалась бы. Все получится, если оценить свои силы правильно и не прыгать выше головы, и, если правда захотеть. 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До инсульта в жизни было больше движения, сейчас стало меньше – и плавать теперь не могу. Вкусное уже не готовлю, так как сложно резать продукты, муторно возле горячей плиты долго стоять. Да и 200 граммов супа на себя одну готовить нет смысла. Наверное, гастрономически другой стала жизнь, да и за холестерином следить надо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Также теперь не могу сама выводить собак на соревновании, беру знакомого хэндлера, хорошо есть надежный знакомый. С финансами даже лучше стало: тогда было совсем плохо, а сейчас пенсия хоть какая, сестра в отпуск возит, сыновья поддерживают, даже спокойнее с деньгами стало. 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Теперь стала более целеустремленной, когда знаешь, что без вариантов, что надо – просто делаешь. В жизни до инсульта можно было что-то на потом отложить, а сейчас – не откладываешь, ведь мало ли что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йчас (август 2021 г) самое трудное для меня – это пандемия и закрытые границы: ни к сыну не поехать, ни к сестр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Огорчает, что с языками хуже стало. Латышский уже забылся, украинский стала забывать, на русские сложные слова не выговариваю. Память тоже ухудшилась, потому основные дела – теперь записываю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Не могу лежать и ничего не делать – стремлюсь к движению, собак для того и завела, чтоб были заботы. А для радости поводов хватает - и солнце меня радует, и погода, и когда щенки родились, и новость хорошую сообщили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Окружающие люди радуют хорошим отношением. А жалеть меня не надо, и учить тоже, не малое дитя! Есть у меня соседка такая, в интернете ерунды начитается – как лечиться, как жить. Я такое не люблю. Потому со старушками во дворе не сижу – чтоб про политику, цены и болезни не слушать. Негатива и так хватает в жизн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Сама людей радовать стараюсь, помогать, чем могу. Собачек балую: у них все, что у меня на столе, мясо одной съесть невозможно – выпрашивают так, будто их год не кормили. Моя жизнь – уже опора для сыновей, у них чувство Дома есть, так как я жива, ведь где-то есть родной человек - мама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Конечно, трудности после инсульта остались: каблуки не надеть, с пуговицами сложно, сережками. Колготки не надеть – рвешь, да и одной рукой не натянешь, даже толстые. Леггинсы ношу, джинсы и брюки. Не поехать самой никуда – нужно чтоб кто-то чемодан нес, кто-то помогал в пут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После инсульта мотивация была - детей поднять, а сейчас просто радуюсь жизни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Погода хорошая – я уже довольна, подольше с собаками гуляю. Когда непогода и ветер – нахожу другие занятия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Новый день я привыкла встречать с планами, хоть их обычно немного: в магазин выйти, с собаками погулять. В магазине понемногу покупаю – чтоб еще раз сходить, не сидеть в 4-х стенах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В повседневной жизни радостей хватает – вот соседи с огорода приехали - домашними помидорами угостили, они ароматные, вкусные, не то, что покупные. Иногда идешь – они - то рыбой угостят, то кабачком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Рада, когда с сестрой, внуком, племянницей в отпуск езжу. Сестра мне по почте любимые кроссворды прислала недавно, ей хотелось меня порадовать, в прошлый раз в отпуске она сумку целую их привезла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Сейчас все мое время почти – свободное. Стараюсь не скучать. То фильм посмотрю, то пошью чуть, надоест – стирку поставлю. Вот мне сумочку из зонтика с лошадиной мордой надо сшить – буду крутить сидеть, как сшить красиво. На прогулку с собаками выйдем, ежей погонять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Когда что-то не ладится, настроения нет, я в интернете что-то позитивное смотрю. Бросаю, если одно не пошло – может другое пойдет. Пробую через время. Я 26 лет назад, после инсульта, решила впервые на общественном транспорте сама поехать, чтоб страх преодолеть. Справилась. Надо было и все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Достижением считаю то, что могу жить сама, без помощи, что ни от кого не завишу, никого не напрягаю, и на мозги мне никто не капает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смыслы и философию я не вникала, это не мое. Надо встать и жить дальше, и радоваться, жизнь на это и дана. Жить следует по-простому, преодолевать и учиться новому. 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Просто жизнь, новый день – это уже радость. Я всегда ощущала большую ответственность за детей, поняла, что без меня им сложно будет. Из-за моего инсульта они дальше учиться не пошли, после школы сразу в работу втянулись, за границу переехали. Но зато помогли мне: после 8 класса старший стал подрабатывать, нужно было. Потому и ответственные оба. Младший в вечернюю школу пошел, чтоб можно было работать. Мои парни разумные, рассуждают, и не стали игроками, как отец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Если мне из-за болезни что-то не под силу - не делаю и все. На море езжу с сестрой, с сыном – в аквапарк. Они мне надувают матрас, я теперь любой волны боюсь, что расшибет. Весь Межапарк раньше проходила с коляской, а сейчас тяжело далеко идти. Если встреча - нужно пораньше выйти, чтоб людей не подводить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Если с чем не справляюсь – могу попросить о помощи: соседку как-то просила обои поклеить, так как собака их погрызла. Она помогает мне часы электронные настроить. Чтоб не психовать – выпью таблетку успокаивающую – и все пофиг. К психологам я не ходила, я психически устойчивая, в больнице проверяли – все ок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егодня очень ценю общение, его не хватает. Бывает, думаешь: никому я не нужна, а потом позвонят один-другой, уже жизнь идет. Или на день рождения цветы подарят – уже приятно, значит помнят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Возможно, если б не инсульт – с сыном младшим жила бы. Но не хочу быть обузой. Плюс я не гражданка, нужна куча справок, чтоб поехать сейчас к нему (август 2021). Или к сестре б поехала – там тепло, море, погода, но в моем статусе тяжело доехать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нечно, внутренние силы мне дает семья. Я сестре нужна, и детям своим - отца их нет уже, родных рядом нет. Чего здесь не хватает мне, так это моих внуков, поиграть не с кем! Только вот с собачками моими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Об обществе Вигор мне наш Володя Старостин рассказал, мы познакомились в социальном центре. Помню, первым моим занятием в Вигоре стала Мастерская «Калейдоскоп моих интересов» - оказалось очень познавательно! Люблю очные встречи – они всегда живые, интересные. Я – человек самодостаточный, все могу сама, а в Вигоре ценю общение – всегда приятно встретиться, пообщаться, повеселиться вместе, взглянуть на мир по-новому. Конечно, люди с похожей судьбой понимают больше других людей, знают, почему мы, «инсультники», так или по-другому реагируем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Еще поездки мне очень нравятся – до сих пор помню экскурсию с вигоровцами в музей конопли: там все инструменты старинные, нам показывали сам процесс переработки семян. Потом был и зоопарк лам, и верблюды, интересно! Терапию с лошадьми с улыбкой вспоминаю, лошадка была добрая, у меня морковка с собой была, правда она нюхала меня активно, видимо запах моих собак учуяла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За время в Вигоре разные мастерские посещала – и сегодня хожу на «Фото мастерскую», была на мастерской «Ресурс», «Подарок своими руками» - мне нравится выдумывать что-нибудь, делать своими руками. Мозг также сразу шевелится, это хорошая зарядка для ума. Рада помочь вигоровцам по мере сил – что-то посоветовать, делиться информацией, что-то по документам подсказать. Человеческое общение и тепло – бесценны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Внуков еще хочу – чтоб у младшего сына появились дети, у сокурсницы моей из Санкт-Петербурга все внуки рядом – счастье ведь! Смысл жизни для меня - в родных людях. У меня сестра есть, дети, внуки – я им нужна, нам вместе интересно; если есть я – значит у моих сыновей есть Дом. Вот когда моя мама умерла – как будто у меня дома не стало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Мне оптимизм помогает – стараюсь с положительной стороны на свою жизнь смотреть, мой девиз: «Старайся делать сама и ничего не проси». Не люблю просить, даже «социалку»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Для успешного восстановления после инсульта человеку нужно иметь упорство и желание. Важно пробовать снова и снова – не сдаваться! У знакомой вот мама после инсульта лежит в апатии и ничего не хочет. Я по 5 раз в день упражнения делала, с самого начала - а я тоже тогда лежала, не говорила, не ела и не ходила! Как дитя была, даже сидеть не могла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Тем, у кого случился инсульт, надо понимать: все в ваших руках, нужно самому стараться. А чем раньше начать лечение – тем больше функций и лучше можно восстановить. Также важно знать первые признаки инсульта, если б я их тогда знала – может и лечение бы вовремя начали, и обошлось бы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Мне очень помогала тогда мысль о том, что нужна своим детям, нужна своим собакам, не только для себя живу. А многих последствия инсульта заставляют чувствовать себя ненужными – они чувствуют, что их презирают или унижают. Как мне одна женщина в больнице сказала – «таких нужно держать отдельно». Взрослому человеку легче, а деткам, например, с ДЦП, им тяжелее. Нормальное отношение окружающих ведь помогает не стать и психологическим инвалидом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И самому нужно не считать себя ущербным или жертвой, стараться делать то, что можешь, учиться жить по-другому, ну и не брать чужое пренебрежение близко к сердцу.  Когда не впадаешь в уныние, стараешься быть оптимистом, то понимаешь – это жизнь, она постоянно меняется, нужно уметь перестраиваться – так же и в старости приходитс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Сейчас стараюсь к каждому дню так относиться «ура, новый день, новые хлопоты», мне нравится планировать дела, чтоб дни были разными, а не рутиной. Внутреннюю силу нахожу в чувстве уверенности, что нужна. Знаю, что меня любят, и близкие будут горевать, если меня не станет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Часто восстановить душевные силы мне помогают фильмы, особенно люблю документальные – о кораблях, об истории государств, о королевских монархиях, например, английской. Люблю, когда «мозги шевелятся». Также придает сил активность – я и другим, пережившим инсульт, могу посоветовать – «больше двигайтесь, больше узнавайте нового, не запирайтесь в своем мирке!» А если в нескольких фразах, то и вся моя «история жизни» о том, что «важно сохранять Силу Духа»!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Июль 2021 - 25.11.2022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Беседу провела и записала рассказ волонтер</w:t>
      </w:r>
      <w:r>
        <w:rPr>
          <w:rFonts w:cs="Times New Roman" w:ascii="Times New Roman" w:hAnsi="Times New Roman"/>
          <w:lang w:val="ru-RU"/>
        </w:rPr>
        <w:t xml:space="preserve"> Людмила Гриневич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21:30:00Z</dcterms:created>
  <dc:creator>Lyudmila Grinevich</dc:creator>
  <dc:description/>
  <cp:keywords/>
  <dc:language>en-US</dc:language>
  <cp:lastModifiedBy>Katarina Krumplevska</cp:lastModifiedBy>
  <dcterms:modified xsi:type="dcterms:W3CDTF">2022-12-11T21:30:00Z</dcterms:modified>
  <cp:revision>2</cp:revision>
  <dc:subject/>
  <dc:title/>
</cp:coreProperties>
</file>