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ЖИЗНЕННАЯ СИЛА СМЫСЛА</w:t>
      </w:r>
    </w:p>
    <w:p>
      <w:pPr>
        <w:pStyle w:val="Normal"/>
        <w:numPr>
          <w:ilvl w:val="0"/>
          <w:numId w:val="0"/>
        </w:numPr>
        <w:jc w:val="center"/>
        <w:outlineLvl w:val="0"/>
        <w:rPr>
          <w:b/>
          <w:b/>
        </w:rPr>
      </w:pPr>
      <w:r>
        <w:rPr>
          <w:b/>
        </w:rPr>
        <w:t>(</w:t>
      </w:r>
      <w:r>
        <w:rPr/>
        <w:t>послесловие к исследованию</w:t>
      </w:r>
      <w:r>
        <w:rPr>
          <w:b/>
        </w:rPr>
        <w:t>)</w:t>
      </w:r>
    </w:p>
    <w:p>
      <w:pPr>
        <w:pStyle w:val="Normal"/>
        <w:numPr>
          <w:ilvl w:val="0"/>
          <w:numId w:val="0"/>
        </w:numPr>
        <w:jc w:val="center"/>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i/>
          <w:i/>
        </w:rPr>
      </w:pPr>
      <w:r>
        <w:rPr>
          <w:b/>
          <w:i/>
        </w:rPr>
        <w:t>Алла Лапшевская (Латвия)</w:t>
      </w:r>
    </w:p>
    <w:p>
      <w:pPr>
        <w:pStyle w:val="Normal"/>
        <w:numPr>
          <w:ilvl w:val="0"/>
          <w:numId w:val="0"/>
        </w:numPr>
        <w:jc w:val="right"/>
        <w:outlineLvl w:val="0"/>
        <w:rPr>
          <w:b/>
          <w:b/>
          <w:i/>
          <w:i/>
        </w:rPr>
      </w:pPr>
      <w:r>
        <w:rPr>
          <w:b/>
          <w:i/>
        </w:rPr>
        <w:t>Наталья Иванова (Латвия)</w:t>
      </w:r>
    </w:p>
    <w:p>
      <w:pPr>
        <w:pStyle w:val="Normal"/>
        <w:jc w:val="both"/>
        <w:rPr>
          <w:b/>
          <w:b/>
          <w:i/>
          <w:i/>
        </w:rPr>
      </w:pPr>
      <w:r>
        <w:rPr>
          <w:b/>
          <w:i/>
        </w:rPr>
      </w:r>
    </w:p>
    <w:p>
      <w:pPr>
        <w:pStyle w:val="Normal"/>
        <w:ind w:firstLine="708"/>
        <w:jc w:val="both"/>
        <w:rPr/>
      </w:pPr>
      <w:r>
        <w:rPr/>
        <w:t>На центральной улице Риги возле храма растёт дерево с наполовину сохранившимся стволом. Пережив когда-то жизненную бурю, оно выпустило несколько боковых отростков, которые, устремившись вверх, будто воссоздали утраченную верхнюю часть ствола. И молодая сочная листва дерева, и дающий жизненные соки ствол, и устремленность «восстановившегося» дерева ввысь может быть метафорой обретения человеком смысла жизни, смысла восстановления своего здоровья после перенесенного инсульта.</w:t>
      </w:r>
    </w:p>
    <w:p>
      <w:pPr>
        <w:pStyle w:val="Normal"/>
        <w:ind w:firstLine="708"/>
        <w:jc w:val="both"/>
        <w:rPr/>
      </w:pPr>
      <w:r>
        <w:rPr/>
        <w:t>В этой статье мы хотим поделиться с вами результатами исследования личностных смыслов ответственности за своё здоровье до инсульта и после него. На наш взгляд, это может быть интересно любому человеку, размышляющему о собственных ценностях в жизни. Надеемся, эта тема заинтересует и коллег-психотерапевтов. Ведь к нам люди часто обращаются в поисках смысла, в поисках психологического здоровья. Безусловно, это важно и нам самим (авторам статьи) – длительное время мы работаем в волонтёрской программе психологической реабилитации людей, перенесших инсульт, и размышляем, как помочь участникам программы</w:t>
      </w:r>
      <w:r>
        <w:rPr>
          <w:lang w:val="lv-LV"/>
        </w:rPr>
        <w:t xml:space="preserve"> </w:t>
      </w:r>
      <w:r>
        <w:rPr/>
        <w:t xml:space="preserve">стать субъектами собственной реабилитации. Именно поэтому в данном исследовании нам было важно не только изучить сами личностные смыслы, но и их природу – механизмы рождения и трансформации, условия, способствующие и препятствующие этому процессу. Тем более, что личностные смыслы являются одним из важнейших элементов регуляции жизнедеятельности человека. Наши респонденты – участники реабилитационной программы при обществе «Вигор» (в переводе с латыни – жизненная сила, жизненная энергия). Для исследования личностного смысла ответственности за свое здоровье людей, перенесших инсульт, до инсульта и в период реабилитации использовался метод феноменологического анализа. </w:t>
      </w:r>
    </w:p>
    <w:p>
      <w:pPr>
        <w:pStyle w:val="Normal"/>
        <w:ind w:firstLine="708"/>
        <w:jc w:val="both"/>
        <w:rPr/>
      </w:pPr>
      <w:r>
        <w:rPr/>
        <w:t xml:space="preserve">Интересной, на наш взгляд, является и проблематика отношения человека к собственному здоровью (изучая личностные смыслы, мы можем это обнаружить). В процессе работы с людьми, перенесшими инсульт, мы заметили, как меняется это отношение по мере восстановления здоровья и психологической реабилитации после инсульта. Динамика была такой: от понятия (по </w:t>
      </w:r>
      <w:r>
        <w:rPr>
          <w:lang w:val="lv-LV"/>
        </w:rPr>
        <w:t>Pierret, 1993)</w:t>
      </w:r>
      <w:r>
        <w:rPr/>
        <w:t xml:space="preserve"> «здоровье как отсутствие болезни» к понятию «здоровье как средство, как ресурс», когда человеку всё доступно и у него всё есть, и, наконец, к понятию «здоровье как продукт» – как ценность, вокруг которой всё строится. И так как болезнь для любого человека связана с уменьшением активности (а в ситуации с инсультом на какой-то период времени – с полной потерей собственной активности), нам важно было разобраться, как же личностные смыслы пробуждают внутреннюю активность человека (а затем и внешнюю), меняя отношение личности к жизни и к самому себе, к своему здоровью и к другим людям.</w:t>
      </w:r>
    </w:p>
    <w:p>
      <w:pPr>
        <w:pStyle w:val="Normal"/>
        <w:ind w:firstLine="708"/>
        <w:jc w:val="both"/>
        <w:rPr>
          <w:lang w:val="lv-LV"/>
        </w:rPr>
      </w:pPr>
      <w:r>
        <w:rPr/>
        <w:t>Стремление к смыслу – одна из важнейших потребностей человека. Удовлетворение этой потребности определяется его способностью взять на себя ответственность за свои выборы, действия, за реализацию своих целей, за свою судьбу. Смысл, по образному выражению Дж. Бьюдженталя, – ключ к витальности, «внутреннее зрение», которое позволяет человеку осознать, насколько его внешний опыт экзистенциально согласуется с его внутренней природой (</w:t>
      </w:r>
      <w:r>
        <w:rPr>
          <w:lang w:val="en-US"/>
        </w:rPr>
        <w:t>Bugental</w:t>
      </w:r>
      <w:r>
        <w:rPr/>
        <w:t>, 1988). Вслед за А.Н. Леонтьевым под личностным смыслом мы понимаем переживание значимости определенных предметов, действий, ситуаций, событий, которое выражает отношение человека к ним: их место и роль в его жизнедеятельности</w:t>
      </w:r>
      <w:r>
        <w:rPr>
          <w:sz w:val="22"/>
          <w:szCs w:val="22"/>
        </w:rPr>
        <w:t xml:space="preserve"> (</w:t>
      </w:r>
      <w:r>
        <w:rPr/>
        <w:t>Леонтьев, 1977).</w:t>
      </w:r>
      <w:r>
        <w:rPr>
          <w:b/>
          <w:color w:val="FF0000"/>
          <w:lang w:val="lv-LV"/>
        </w:rPr>
        <w:t xml:space="preserve"> </w:t>
      </w:r>
    </w:p>
    <w:p>
      <w:pPr>
        <w:pStyle w:val="Normal"/>
        <w:ind w:firstLine="708"/>
        <w:jc w:val="both"/>
        <w:rPr/>
      </w:pPr>
      <w:r>
        <w:rPr/>
        <w:t xml:space="preserve">У каждого из участников исследования была своя уникальная многолетняя история возвращения в жизнь после инсульта, поиска и обретения смысла жить после многочисленных потерь: здоровья, образа «Я», любимой работы, привычного образа жизни и достатка, статуса в обществе и в семье… В процессе исследования нам было интересно понять, какие жизненные смыслы были найдены, ради чего каждый из людей, с которыми мы беседовали, стал субъектом восстановления своего здоровья, благодаря чему это оказалось возможным. Ответы на эти вопросы важны и авторам историй жизни после инсульта. </w:t>
      </w:r>
    </w:p>
    <w:p>
      <w:pPr>
        <w:pStyle w:val="Normal"/>
        <w:ind w:firstLine="708"/>
        <w:jc w:val="both"/>
        <w:rPr/>
      </w:pPr>
      <w:r>
        <w:rPr/>
        <w:t xml:space="preserve">Рассказывая о собственном опыте восстановления, рефлексируя его, наши респонденты обнаруживали личностные смыслы своих выборов и действий, связанных с возобновлением нарушенных функций, что придавало и придаёт им энергии и уверенности для жизни и каждодневных занятий по восстановлению и поддержанию здоровья. Им важно было озвучивать и осознавать это. </w:t>
      </w:r>
    </w:p>
    <w:p>
      <w:pPr>
        <w:pStyle w:val="Normal"/>
        <w:ind w:firstLine="708"/>
        <w:jc w:val="both"/>
        <w:rPr/>
      </w:pPr>
      <w:r>
        <w:rPr/>
        <w:t xml:space="preserve">У каждого из участников исследования обнаруживается свой собственный, уникальный ключевой смысл, регулирующий их поведение, связанное с восстановлением и поддержанием здоровья. </w:t>
      </w:r>
    </w:p>
    <w:p>
      <w:pPr>
        <w:pStyle w:val="Normal"/>
        <w:ind w:firstLine="708"/>
        <w:jc w:val="both"/>
        <w:rPr/>
      </w:pPr>
      <w:r>
        <w:rPr/>
      </w:r>
    </w:p>
    <w:p>
      <w:pPr>
        <w:pStyle w:val="Normal"/>
        <w:ind w:firstLine="708"/>
        <w:jc w:val="both"/>
        <w:rPr/>
      </w:pPr>
      <w:r>
        <w:rPr/>
        <w:t>Для Марины, руководителя с большим опытом, базовый смысл жизни и восстановления здоровья – делать полезное дело, приносящее людям пользу, а ей – радость и ощущение себя значимой.</w:t>
      </w:r>
      <w:r>
        <w:rPr>
          <w:color w:val="FF0000"/>
        </w:rPr>
        <w:t xml:space="preserve"> </w:t>
      </w:r>
      <w:r>
        <w:rPr/>
        <w:t>«</w:t>
      </w:r>
      <w:r>
        <w:rPr>
          <w:i/>
        </w:rPr>
        <w:t>У меня есть ниша, где я делаю то, что могу и что для меня важно. Я нашла свою значимость для других, участвуя в волонтерской программе. Мне важно, что люди, перенесшие инсульт, могут, посмотрев на меня, на мой путь, поверить, что восстановление возможно. Я в это верю и хочу передать надежду другим</w:t>
      </w:r>
      <w:r>
        <w:rPr/>
        <w:t>», – говорит эта 66-летняя женщина с чувством самоуважения и удовлетворения. Она перенесла инсульт в тяжелой форме 14 лет назад, с полным параличом и потерей речи, через несколько лет – ещё один. Потеряла любимую работу: она была учителем русского языка и литературы, директором школы. Сначала мечтала вернуться в школу (и сейчас внутри неё живёт школьный календарь), и это был смысл, ради которого она начала всерьёз заниматься восстановлением здоровья. Пережив разочарования и очередные потери после неудачной попытки возвращения</w:t>
      </w:r>
      <w:r>
        <w:rPr>
          <w:lang w:val="lv-LV"/>
        </w:rPr>
        <w:t xml:space="preserve"> </w:t>
      </w:r>
      <w:r>
        <w:rPr/>
        <w:t>на работу, стала искать, ради чего ей продолжать восстанавливаться: «</w:t>
      </w:r>
      <w:r>
        <w:rPr>
          <w:i/>
        </w:rPr>
        <w:t>Для чего жить дальше? Я слишком много потеряла после инсульта: и любимую работу, и мечту, и значимость среди людей, возможность полноценно жить, просто передвигаться…»</w:t>
      </w:r>
      <w:r>
        <w:rPr/>
        <w:t>. С помощью семьи, друзей, добрых людей она нашла своё дело, которое удовлетворяет её потребность быть значимой, делать полезное для людей: с 2004 года она – председатель Общества психологической помощи людям, перенесшим инсульт, и их родственникам «Вигор». Чтобы общаться с людьми, продолжает ежедневно делать упражнения для восстановления речи и двигательных функций. Ей нужно «быть в форме», чтобы участвовать во всех делах и мероприятиях «Вигора», представлять его в официальных учреждениях и средствах массовой информации (Марина даёт интервью на радио, в телепередачах, журналистам разных изданий), поэтому она теперь, в отличие от периода жизни до инсульта, следит за своим здоровьем: регулярно обследуется, соблюдает рекомендации врачей, заботится о своевременном прохождении очередного реабилитационного курса, регулирует своё эмоциональное состояние («</w:t>
      </w:r>
      <w:r>
        <w:rPr>
          <w:i/>
        </w:rPr>
        <w:t>Я на злость иду с добротой</w:t>
      </w:r>
      <w:r>
        <w:rPr/>
        <w:t>»).</w:t>
      </w:r>
    </w:p>
    <w:p>
      <w:pPr>
        <w:pStyle w:val="Normal"/>
        <w:ind w:firstLine="708"/>
        <w:jc w:val="both"/>
        <w:rPr/>
      </w:pPr>
      <w:r>
        <w:rPr/>
        <w:t xml:space="preserve">Быть нужной, значимой, заниматься полезным для других делом – не единственный смысл, который делает её жизнь полноценной, вдохновляет на ежедневный, кропотливый, не балующий быстрыми результатами труд по восстановлению нарушенных функций организма. Именно после инсульта, пройдя наполненный испытаниями путь к самой себе, Марина подчёркивает особую важность семьи для себя </w:t>
      </w:r>
      <w:r>
        <w:rPr>
          <w:i/>
        </w:rPr>
        <w:t>(«Люблю свою семью, боготворю сыновей: их отношение ко мне проверено на практике в ситуации болезни»</w:t>
      </w:r>
      <w:r>
        <w:rPr/>
        <w:t>), человеческих отношений (</w:t>
      </w:r>
      <w:r>
        <w:rPr>
          <w:i/>
        </w:rPr>
        <w:t>«Самая большая радость – искренняя радость общения»),</w:t>
      </w:r>
      <w:r>
        <w:rPr/>
        <w:t xml:space="preserve"> общественно полезной занятости </w:t>
      </w:r>
      <w:r>
        <w:rPr>
          <w:i/>
        </w:rPr>
        <w:t>(«Я освоила интернет, чтобы выйти к новой информации, к новым проектам, программам</w:t>
      </w:r>
      <w:r>
        <w:rPr/>
        <w:t>»), значимость обретённого умения строить свою жизнь по-своему (</w:t>
      </w:r>
      <w:r>
        <w:rPr>
          <w:i/>
        </w:rPr>
        <w:t xml:space="preserve">«Теперь я сама наполняю свою жизнь, а раньше планы возникали сами собой, непроизвольно»). </w:t>
      </w:r>
      <w:r>
        <w:rPr/>
        <w:t>Появилось умение просто радоваться жизни: общению с внуками, путешествиям, приготовлению новых блюд, хорошему фильму, концерту, душевной беседе, занятиям плаванием, катанию на лошадях, новому дню …</w:t>
      </w:r>
    </w:p>
    <w:p>
      <w:pPr>
        <w:pStyle w:val="Normal"/>
        <w:ind w:firstLine="708"/>
        <w:jc w:val="both"/>
        <w:rPr/>
      </w:pPr>
      <w:r>
        <w:rPr/>
        <w:t xml:space="preserve">По словам Марины, труднее всего в долгом процессе адаптации к новой жизни после инсульта было принять как данность, что полностью она может не восстановиться. Двигательная активность правой руки и ноги осталась нарушенной, хотя это обстоятельство не мешает Марине быть свободной в передвижении по городу и осуществлять свои собственные планы. Главным было восстановиться психологически, т.е. найти ответ на вопрос </w:t>
      </w:r>
      <w:r>
        <w:rPr>
          <w:i/>
        </w:rPr>
        <w:t>–</w:t>
      </w:r>
      <w:r>
        <w:rPr/>
        <w:t xml:space="preserve"> для чего жить дальше? «</w:t>
      </w:r>
      <w:r>
        <w:rPr>
          <w:i/>
        </w:rPr>
        <w:t>Я, когда психологически восстановилась после инсульта, перестала считать себя инвалидом. Теперь этот статус меня не беспокоит. Я уже самодостаточная</w:t>
      </w:r>
      <w:r>
        <w:rPr/>
        <w:t xml:space="preserve">». Личностные смыслы, по К. Роджерсу, будучи осознанными, интегрируют жизненный опыт человека, способствуют восприятию себя субъектом собственной жизни (Роджерс, 1994). </w:t>
      </w:r>
    </w:p>
    <w:p>
      <w:pPr>
        <w:pStyle w:val="Normal"/>
        <w:ind w:firstLine="708"/>
        <w:jc w:val="both"/>
        <w:rPr/>
      </w:pPr>
      <w:r>
        <w:rPr/>
      </w:r>
    </w:p>
    <w:p>
      <w:pPr>
        <w:pStyle w:val="Normal"/>
        <w:ind w:firstLine="708"/>
        <w:jc w:val="both"/>
        <w:rPr/>
      </w:pPr>
      <w:r>
        <w:rPr/>
        <w:t>История восстановления после инсульта Ирины, семидесятилетней женщины, поддерживающей себя чувством юмора и легкой самоиронией, вероятно, могла бы быть озаглавлена словом «вопреки». Выйдя из комы и осознав, что не может двигаться и говорить, она услышала вердикт врача: «Б</w:t>
      </w:r>
      <w:r>
        <w:rPr>
          <w:i/>
        </w:rPr>
        <w:t>езнадёжна</w:t>
      </w:r>
      <w:r>
        <w:rPr/>
        <w:t xml:space="preserve">», </w:t>
      </w:r>
      <w:r>
        <w:rPr>
          <w:i/>
        </w:rPr>
        <w:t>–</w:t>
      </w:r>
      <w:r>
        <w:rPr/>
        <w:t xml:space="preserve"> пережила состояние «заживо похороненной», когда на неё смотрели как на «</w:t>
      </w:r>
      <w:r>
        <w:rPr>
          <w:i/>
        </w:rPr>
        <w:t>ветошь дохлую</w:t>
      </w:r>
      <w:r>
        <w:rPr/>
        <w:t>», когда в течение многих дней слышала от соседей по палате, что она «</w:t>
      </w:r>
      <w:r>
        <w:rPr>
          <w:i/>
        </w:rPr>
        <w:t>никогда не встанет, ничего не соображает, тупая</w:t>
      </w:r>
      <w:r>
        <w:rPr/>
        <w:t>». И ночами рыдала, переживая своё горе в одиночестве, а с утра «держала оборону»: «</w:t>
      </w:r>
      <w:r>
        <w:rPr>
          <w:i/>
        </w:rPr>
        <w:t xml:space="preserve">Я не хотела терпеть к себе такое отношение, не могла вынести неуважительного к себе отношения… Озлилась внутри. Как мне хотелось встать и треснуть обидчиков!». </w:t>
      </w:r>
      <w:r>
        <w:rPr/>
        <w:t>Чувство возмущения оказалось для неё укрепляющим силы, оживляющим: однажды она действительно поднялась. «</w:t>
      </w:r>
      <w:r>
        <w:rPr>
          <w:i/>
        </w:rPr>
        <w:t>Я сижу! Хотелось ликовать! Санитарка увидела это, треснула меня и поставила тяжёлую решётку на кровать, чтобы я не встав</w:t>
      </w:r>
      <w:r>
        <w:rPr/>
        <w:t>ала». В воображении Ирина себя защищала, представляя, как в ответ треснула бы санитарку той же решеткой. В ней уже творил свою работу смысл, который она сама для себя установила и поверила в него: «</w:t>
      </w:r>
      <w:r>
        <w:rPr>
          <w:i/>
        </w:rPr>
        <w:t>Врач заявила, что я безнадёжна, а я подумала, что у меня получится</w:t>
      </w:r>
      <w:r>
        <w:rPr/>
        <w:t>!» И получилось. Ей очень хотелось поблагодарить тех врачей, медсестер и санитарок, которые её поддерживали, относились к ней с уважением, помогали восстанавливаться, и однажды вслух она сказала им спасибо. Теперь Ирина свободно общается, восстановив свою богатую речь, пишет письма по электронной почте друзьям и знакомым (её смысл восстановления речи и письма): при ограниченной возможности передвижения она удовлетворяет свою потребность в общении, используя электронные средства связи и телефон.</w:t>
      </w:r>
    </w:p>
    <w:p>
      <w:pPr>
        <w:pStyle w:val="Normal"/>
        <w:ind w:firstLine="708"/>
        <w:jc w:val="both"/>
        <w:rPr/>
      </w:pPr>
      <w:r>
        <w:rPr/>
        <w:t>Тогда ей было важно, важно и сейчас, избежать недееспособности, не быть обузой для родных. «</w:t>
      </w:r>
      <w:r>
        <w:rPr>
          <w:i/>
        </w:rPr>
        <w:t>Считаю своей заслугой, что бросила курить, хотя это было мучительно: все в доме курили. Подумала, что подставлю своих родственников, если инсульт повторится. И бросила</w:t>
      </w:r>
      <w:r>
        <w:rPr/>
        <w:t>». Много раз в течение восьми лет после инсульта, оставаясь дома в одиночестве, она вынуждена была делать выбор: заботиться о себе самой или страдать в роли жертвы, «</w:t>
      </w:r>
      <w:r>
        <w:rPr>
          <w:i/>
        </w:rPr>
        <w:t>сойти с ума в одиночестве</w:t>
      </w:r>
      <w:r>
        <w:rPr/>
        <w:t>» или найти себе занятие, впадать в состояние «</w:t>
      </w:r>
      <w:r>
        <w:rPr>
          <w:i/>
        </w:rPr>
        <w:t>отчаяния и чёрного уныния</w:t>
      </w:r>
      <w:r>
        <w:rPr/>
        <w:t xml:space="preserve">» или противодействовать ему. Решив помогать себе, обратилась за помощью к психотерапевту, (для членов общества «Вигор» это бесплатная услуга). Регулярно приезжает на занятия по арт-терапии, по развитию речи (программы «Вигора»). Помогает другим </w:t>
      </w:r>
      <w:r>
        <w:rPr>
          <w:i/>
        </w:rPr>
        <w:t>–</w:t>
      </w:r>
      <w:r>
        <w:rPr/>
        <w:t xml:space="preserve"> делится своим опытом восстановления речи, выслушивает и побуждает говорить, поддерживает: «</w:t>
      </w:r>
      <w:r>
        <w:rPr>
          <w:i/>
        </w:rPr>
        <w:t>Подруге, которая лежала в онкологии, посылала по мобильному анекдоты, они читали всей палатой, и им становилось веселее». – «Иногда разговариваю по телефону с женщиной, которая прикована к постели после инсульта, стараюсь её выслушать, поддержать»</w:t>
      </w:r>
      <w:r>
        <w:rPr/>
        <w:t>. Вопреки ощущению одиночества и периодическому возвращению состояния уныния и отчаяния, И. получает удовольствие от жизни: «</w:t>
      </w:r>
      <w:r>
        <w:rPr>
          <w:i/>
        </w:rPr>
        <w:t xml:space="preserve">Уж как я не хотела жить </w:t>
      </w:r>
      <w:r>
        <w:rPr/>
        <w:t xml:space="preserve">(до инсульта больше сорока лет тяжёлого лечения гипертонии и хронического заболевания почек, усталость от жизненных проблем – прим. авт.), </w:t>
      </w:r>
      <w:r>
        <w:rPr>
          <w:i/>
        </w:rPr>
        <w:t>а жить захотела… Я стала получать удовольствие от жизни. От того, какие красивые небесные пейзажи за окном, от общения: можно спокойно общаться, никуда не спешить; от знакомства с новыми людьми, чтения книг – я делаю выписки, когда читаю. Люблю передачи телеканала «Культура». Жить вообще-то интересно».</w:t>
      </w:r>
      <w:r>
        <w:rPr>
          <w:sz w:val="22"/>
          <w:szCs w:val="22"/>
        </w:rPr>
        <w:t xml:space="preserve"> </w:t>
      </w:r>
      <w:r>
        <w:rPr/>
        <w:t>Дж. Бьюдженталь считает, что смыслы производны от бытия человека в мире: человек конструирует смыслы событий, исходя из того, кем он является и чем являются объекты, включённые в это событие (</w:t>
      </w:r>
      <w:r>
        <w:rPr>
          <w:lang w:val="en-US"/>
        </w:rPr>
        <w:t>Bugental</w:t>
      </w:r>
      <w:r>
        <w:rPr/>
        <w:t xml:space="preserve"> </w:t>
      </w:r>
      <w:r>
        <w:rPr>
          <w:lang w:val="en-US"/>
        </w:rPr>
        <w:t>J</w:t>
      </w:r>
      <w:r>
        <w:rPr/>
        <w:t>.</w:t>
      </w:r>
      <w:r>
        <w:rPr>
          <w:lang w:val="en-US"/>
        </w:rPr>
        <w:t>F</w:t>
      </w:r>
      <w:r>
        <w:rPr/>
        <w:t>.</w:t>
      </w:r>
      <w:r>
        <w:rPr>
          <w:lang w:val="en-US"/>
        </w:rPr>
        <w:t>T</w:t>
      </w:r>
      <w:r>
        <w:rPr/>
        <w:t>., 1981). Данный случай, на наш взгляд, тому подтверждение.</w:t>
      </w:r>
    </w:p>
    <w:p>
      <w:pPr>
        <w:pStyle w:val="Normal"/>
        <w:ind w:firstLine="708"/>
        <w:jc w:val="both"/>
        <w:rPr/>
      </w:pPr>
      <w:r>
        <w:rPr/>
      </w:r>
    </w:p>
    <w:p>
      <w:pPr>
        <w:pStyle w:val="Normal"/>
        <w:ind w:firstLine="708"/>
        <w:jc w:val="both"/>
        <w:rPr/>
      </w:pPr>
      <w:r>
        <w:rPr/>
        <w:t xml:space="preserve">Один из рассказов Тайги, жизнь которой инсульт разделил на «до» и «после» в 35 лет, оставив след в виде парализованной левой руки и ноги, может быть «живой» иллюстрацией значения личностного смысла ответственности в восстановлении нарушенных болезнью функций. </w:t>
      </w:r>
      <w:r>
        <w:rPr>
          <w:i/>
        </w:rPr>
        <w:t>«После инсульта месяца четыре прошло. Гуляла я по взморью и решила сама с собой разобраться: почему я не могу себя заставить делать упражнения, которые рекомендовал мне врач для восстановления движения руки. Почему они меня так бесят? ... Подумав, я поняла, что мне их просто скучно делать. Скука оттого, что не виден результат. Дотягиваться до мяча – это для меня бессмысленно. Дотронуться – это уже интересно. А сбить мяч со стола – это ощутимый результат. На следующем занятии я поделилась своей идеей со специалистом – упражнение немного изменили, и я больше не сопротивлялась. Занятия пошли с большим успехом»</w:t>
      </w:r>
      <w:r>
        <w:rPr/>
        <w:t>. После общения с Тайгой осталось впечатление, что ей важен смысл того, что она делает, в чём участвует, важен и результат. Она чётко ставит задачу, действует продуманно. Так же действовала накануне инсульта, который произошёл в больнице. «</w:t>
      </w:r>
      <w:r>
        <w:rPr>
          <w:i/>
        </w:rPr>
        <w:t xml:space="preserve">Я считаю, что сделала в той ситуации всё, что могла сделать на тот момент, а инсульт случился всё равно». </w:t>
      </w:r>
      <w:r>
        <w:rPr/>
        <w:t xml:space="preserve">Ретроспективно она нашла свой «вклад» в инсульт: не сразу пошла на обследование и в то время не управляла своими эмоциями. </w:t>
      </w:r>
      <w:r>
        <w:rPr>
          <w:i/>
        </w:rPr>
        <w:t>«Сейчас бы я выдохнула этот гнев и отпустила. Тогда я вскипела</w:t>
      </w:r>
      <w:r>
        <w:rPr/>
        <w:t xml:space="preserve">». </w:t>
      </w:r>
    </w:p>
    <w:p>
      <w:pPr>
        <w:pStyle w:val="Normal"/>
        <w:jc w:val="both"/>
        <w:rPr/>
      </w:pPr>
      <w:r>
        <w:rPr/>
        <w:t xml:space="preserve">          </w:t>
      </w:r>
      <w:r>
        <w:rPr/>
        <w:t>После инсульта, находясь на лечении в санатории, Тайга попробовала съездить в магазин на машине и поняла, «что не все потеряно». Она стала давать себе нагрузку, тренировать ходьбу. «</w:t>
      </w:r>
      <w:r>
        <w:rPr>
          <w:i/>
        </w:rPr>
        <w:t>Помогало упорство, желание доказать, что могу, способность не отступать, ведь ждали на работе</w:t>
      </w:r>
      <w:r>
        <w:rPr/>
        <w:t>». Её смысл восстановления в тот период жизни – продолжать заниматься</w:t>
      </w:r>
      <w:r>
        <w:rPr>
          <w:b/>
        </w:rPr>
        <w:t xml:space="preserve"> </w:t>
      </w:r>
      <w:r>
        <w:rPr/>
        <w:t>бизнес консультированием, которое ей было интересно. Через полтора года она вернулась на любимую работу, но работать ей не пришлось: «</w:t>
      </w:r>
      <w:r>
        <w:rPr>
          <w:i/>
        </w:rPr>
        <w:t>У меня был не товарный вид»</w:t>
      </w:r>
      <w:r>
        <w:rPr/>
        <w:t>. Глубоко переживала отказ, почувствовала себя ненужной, ущербной. Помогала себе активным поиском, действием: спустя время, нашла работу в Рижской Думе, где нужен был именно такой человек, как она: с соответствующим образованием, опытом работы и … инвалидностью. «</w:t>
      </w:r>
      <w:r>
        <w:rPr>
          <w:i/>
        </w:rPr>
        <w:t>Это подняло самооценку… Появилась возможность не жалость у людей вызывать, а гордиться, что знают меня»</w:t>
      </w:r>
      <w:r>
        <w:rPr/>
        <w:t>. Она уверена, что «</w:t>
      </w:r>
      <w:r>
        <w:rPr>
          <w:i/>
        </w:rPr>
        <w:t xml:space="preserve">надо почувствовать, когда выходить из этого состояния </w:t>
      </w:r>
      <w:r>
        <w:rPr/>
        <w:t>(жертвы инсульта – прим. авт.</w:t>
      </w:r>
      <w:r>
        <w:rPr>
          <w:i/>
        </w:rPr>
        <w:t>) и найти интерес в чём-нибудь другом, например, интерес доказать самой себе, что могу что-то большее»</w:t>
      </w:r>
      <w:r>
        <w:rPr/>
        <w:t>. Ей важно получить результат, чтобы чувствовать себя м</w:t>
      </w:r>
      <w:r>
        <w:rPr>
          <w:b/>
          <w:u w:val="single"/>
        </w:rPr>
        <w:t>о</w:t>
      </w:r>
      <w:r>
        <w:rPr/>
        <w:t>гущей, достигающей цели, преодолевающей трудности – живой, живущей «по полной программе», и она нашла вид спорта, которым при её повреждениях она может заниматься. «</w:t>
      </w:r>
      <w:r>
        <w:rPr>
          <w:i/>
        </w:rPr>
        <w:t>Спорт для меня – это результат, возможность быть более активной по отношению к жизни. А ещё – меньше остаётся времени себя жалеть</w:t>
      </w:r>
      <w:r>
        <w:rPr/>
        <w:t>». Тайга стала заниматься лёгкой атлетикой (метанием диска и толканием ядра) и добилась результата: участвовала в Параолимпийских играх в Лондоне. Как-то на встречу в «Вигоре» принесла значки с надписью: «</w:t>
      </w:r>
      <w:r>
        <w:rPr>
          <w:lang w:val="lv-LV"/>
        </w:rPr>
        <w:t xml:space="preserve">ES </w:t>
      </w:r>
      <w:r>
        <w:rPr/>
        <w:t>E</w:t>
      </w:r>
      <w:r>
        <w:rPr>
          <w:lang w:val="lv-LV"/>
        </w:rPr>
        <w:t>SMU</w:t>
      </w:r>
      <w:r>
        <w:rPr/>
        <w:t xml:space="preserve"> = </w:t>
      </w:r>
      <w:r>
        <w:rPr>
          <w:lang w:val="lv-LV"/>
        </w:rPr>
        <w:t>ES VARU</w:t>
      </w:r>
      <w:r>
        <w:rPr/>
        <w:t xml:space="preserve">» («Я существую </w:t>
      </w:r>
      <w:r>
        <w:rPr>
          <w:i/>
        </w:rPr>
        <w:t>=</w:t>
      </w:r>
      <w:r>
        <w:rPr/>
        <w:t xml:space="preserve"> Я могу»). Этот слоган – девиз параолимпийской сборной Латвии, и это её «опредмеченный» смысл жизни. Ещё один её результат – чувство автономности: «</w:t>
      </w:r>
      <w:r>
        <w:rPr>
          <w:i/>
        </w:rPr>
        <w:t xml:space="preserve">Нашла жильё, обустроила, училась, как покупать в магазине, как приготовить еду». «Впервые после инсульта летела самостоятельно в самолете, убрала квартиру». «Успехи, которыми довольна, </w:t>
      </w:r>
      <w:r>
        <w:rPr/>
        <w:t>–</w:t>
      </w:r>
      <w:r>
        <w:rPr>
          <w:i/>
        </w:rPr>
        <w:t xml:space="preserve"> определенная самостоятельность. Я не завишу от других</w:t>
      </w:r>
      <w:r>
        <w:rPr/>
        <w:t xml:space="preserve">». </w:t>
      </w:r>
    </w:p>
    <w:p>
      <w:pPr>
        <w:pStyle w:val="Normal"/>
        <w:ind w:firstLine="708"/>
        <w:jc w:val="both"/>
        <w:rPr/>
      </w:pPr>
      <w:r>
        <w:rPr/>
        <w:t>Главный результат для Тайги – то, что она</w:t>
      </w:r>
      <w:r>
        <w:rPr>
          <w:b/>
        </w:rPr>
        <w:t xml:space="preserve"> </w:t>
      </w:r>
      <w:r>
        <w:rPr/>
        <w:t>наполнила свою жизнь событиями, делами, отношениями с людьми, что она живет в полную силу, т.е. «</w:t>
      </w:r>
      <w:r>
        <w:rPr>
          <w:i/>
        </w:rPr>
        <w:t>восстановилась психологически»</w:t>
      </w:r>
      <w:r>
        <w:rPr/>
        <w:t>: «</w:t>
      </w:r>
      <w:r>
        <w:rPr>
          <w:i/>
        </w:rPr>
        <w:t>Дни заняты работой, тренировками, общественной деятельностью в «Вигоре». Могу помочь другим: словом, поддержкой, присутствием. Вечером радует бешеная усталость – значит, что могла, то выложила».</w:t>
      </w:r>
      <w:r>
        <w:rPr/>
        <w:t xml:space="preserve"> –</w:t>
      </w:r>
      <w:r>
        <w:rPr>
          <w:i/>
        </w:rPr>
        <w:t xml:space="preserve"> «Психологическое восстановление в том, что ты отвлекаешься от болезни, не зацикливаешься на ограничениях, живёшь как здоровый человек».</w:t>
      </w:r>
      <w:r>
        <w:rPr>
          <w:sz w:val="22"/>
          <w:szCs w:val="22"/>
        </w:rPr>
        <w:t xml:space="preserve"> </w:t>
      </w:r>
      <w:r>
        <w:rPr/>
        <w:t xml:space="preserve">После инсульта восстановление и поддержание здоровья для неё связано с активной, насыщенной, самостоятельной жизнью, которой она управляет, и в которой она может быть самой собой. </w:t>
      </w:r>
    </w:p>
    <w:p>
      <w:pPr>
        <w:pStyle w:val="Normal"/>
        <w:ind w:firstLine="708"/>
        <w:jc w:val="both"/>
        <w:rPr/>
      </w:pPr>
      <w:r>
        <w:rPr/>
        <w:t>На наш взгляд, жизнь Тайги отвечает логике смысла или определяется логикой жизненной необходимости. Ориентируясь на смысл, человек поднимается над ситуацией и определяет свою жизненную перспективу, выстраивает свои планы и регулирует повседневную жизнь (Леонтьев, 2003).</w:t>
      </w:r>
    </w:p>
    <w:p>
      <w:pPr>
        <w:pStyle w:val="Normal"/>
        <w:ind w:firstLine="708"/>
        <w:jc w:val="both"/>
        <w:rPr/>
      </w:pPr>
      <w:r>
        <w:rPr/>
      </w:r>
    </w:p>
    <w:p>
      <w:pPr>
        <w:pStyle w:val="Normal"/>
        <w:jc w:val="both"/>
        <w:rPr/>
      </w:pPr>
      <w:r>
        <w:rPr>
          <w:i/>
          <w:color w:val="FF0000"/>
        </w:rPr>
        <w:tab/>
      </w:r>
      <w:r>
        <w:rPr/>
        <w:t>После встреч с Константином осталось ощущение, что его возвращение к жизни после инсульта и вернувшееся умение радоваться жизни – творение любви его жены. В рассказах о своем восстановлении Константин часто использовал слова «рад», «радуюсь», «радость», когда речь шла о воплощении его планов, о его достижениях, о многочисленных «остановленных» мгновеньях красоты жизни (он вновь научился их видеть). Константин до инсульта работал в должности начальника строительного участка (по образованию он инженер-строитель), увлекался виндсерфингом, рисовал, жил счастливой семейной жизнью, наслаждался обществом друзей. О состоянии здоровья не задумывался, хотя многолетняя головная боль давала множество поводов обратить на неё внимание.</w:t>
      </w:r>
      <w:r>
        <w:rPr>
          <w:color w:val="FF0000"/>
        </w:rPr>
        <w:t xml:space="preserve"> </w:t>
      </w:r>
      <w:r>
        <w:rPr/>
        <w:t>После инсульта пришел в отчаяние от понимания, что в 43 года потерял самостоятельность, потерял себя прежнего, что чуда исцеления не произошло.</w:t>
      </w:r>
      <w:r>
        <w:rPr>
          <w:sz w:val="22"/>
          <w:szCs w:val="22"/>
        </w:rPr>
        <w:t xml:space="preserve"> «</w:t>
      </w:r>
      <w:r>
        <w:rPr>
          <w:i/>
        </w:rPr>
        <w:t>Ждал, может, болезнь закончится. Когда приехал домой, стало плохо. Оказалось, что я ничего не могу, не умею… Чувствовал сильную злость, хотелось застрелиться. Как будто кто-то сделал меня беспомощным»</w:t>
      </w:r>
      <w:r>
        <w:rPr>
          <w:sz w:val="22"/>
          <w:szCs w:val="22"/>
        </w:rPr>
        <w:t>. «</w:t>
      </w:r>
      <w:r>
        <w:rPr>
          <w:i/>
        </w:rPr>
        <w:t>Четыре месяца я не говорил, не ходил! Обнаружил, что не могу и читать, и заплакал»</w:t>
      </w:r>
      <w:r>
        <w:rPr/>
        <w:t>.</w:t>
      </w:r>
      <w:r>
        <w:rPr>
          <w:b/>
          <w:sz w:val="18"/>
          <w:szCs w:val="18"/>
        </w:rPr>
        <w:t xml:space="preserve"> </w:t>
      </w:r>
      <w:r>
        <w:rPr/>
        <w:t>Любовь жены и сыновей</w:t>
      </w:r>
      <w:r>
        <w:rPr>
          <w:sz w:val="22"/>
          <w:szCs w:val="22"/>
        </w:rPr>
        <w:t xml:space="preserve"> </w:t>
      </w:r>
      <w:r>
        <w:rPr/>
        <w:t>уберегла его от падения духом.</w:t>
      </w:r>
      <w:r>
        <w:rPr>
          <w:sz w:val="22"/>
          <w:szCs w:val="22"/>
        </w:rPr>
        <w:t xml:space="preserve"> «</w:t>
      </w:r>
      <w:r>
        <w:rPr>
          <w:i/>
        </w:rPr>
        <w:t>Детям и жене было со мной нелегко. Они заботились обо мне, любят меня, я всегда это видел, а я с такими мыслями…</w:t>
      </w:r>
      <w:r>
        <w:rPr>
          <w:i/>
          <w:sz w:val="22"/>
          <w:szCs w:val="22"/>
        </w:rPr>
        <w:t xml:space="preserve">» </w:t>
      </w:r>
      <w:r>
        <w:rPr>
          <w:sz w:val="22"/>
          <w:szCs w:val="22"/>
        </w:rPr>
        <w:t xml:space="preserve">И три </w:t>
      </w:r>
      <w:r>
        <w:rPr/>
        <w:t>года спустя после инсульта, и спустя 12 лет</w:t>
      </w:r>
      <w:r>
        <w:rPr>
          <w:i/>
        </w:rPr>
        <w:t>,</w:t>
      </w:r>
      <w:r>
        <w:rPr/>
        <w:t xml:space="preserve"> размышляя над смыслом восстановления своего здоровья, Константин говорил и говорит, ради кого и ради чего он захотел жить и восстанавливаться:</w:t>
      </w:r>
      <w:r>
        <w:rPr>
          <w:sz w:val="22"/>
          <w:szCs w:val="22"/>
        </w:rPr>
        <w:t xml:space="preserve"> «</w:t>
      </w:r>
      <w:r>
        <w:rPr>
          <w:i/>
        </w:rPr>
        <w:t>Сейчас мне важно успеть то, что я могу сделать для них… буду стараться, чтобы работать</w:t>
      </w:r>
      <w:r>
        <w:rPr/>
        <w:t>». «</w:t>
      </w:r>
      <w:r>
        <w:rPr>
          <w:i/>
        </w:rPr>
        <w:t xml:space="preserve">Я собираюсь жить, помогать своим близким: жене, детям, родителям. Чувствую, что я нужен им. Я их люблю, они любят меня, помогают мне. Моя цель </w:t>
      </w:r>
      <w:r>
        <w:rPr/>
        <w:t>–</w:t>
      </w:r>
      <w:r>
        <w:rPr>
          <w:i/>
        </w:rPr>
        <w:t xml:space="preserve"> делать и жить, быть активным, осуществлять свои планы, помогать людям</w:t>
      </w:r>
      <w:r>
        <w:rPr>
          <w:sz w:val="22"/>
          <w:szCs w:val="22"/>
        </w:rPr>
        <w:t xml:space="preserve">». </w:t>
      </w:r>
      <w:r>
        <w:rPr/>
        <w:t xml:space="preserve">Действенная любовь родных людей и их вера в выздоровление Константина – одновременно и условие, и смысл его восстановления. Будучи потерянным и беспомощным, он обрел жизненные ориентиры и внутренние силы. Благодаря этой вере и любви, временем стал предпринимать попытки самостоятельных действий, осуществлять собственные планы. Вспомнил, как месяца через четыре после инсульта разработал план ежевечернего сбора яблок на участке реабилитационного центра – вдохновляло желание действовать с пользой для себя и других: </w:t>
      </w:r>
      <w:r>
        <w:rPr>
          <w:sz w:val="22"/>
          <w:szCs w:val="22"/>
        </w:rPr>
        <w:t>«</w:t>
      </w:r>
      <w:r>
        <w:rPr>
          <w:i/>
        </w:rPr>
        <w:t>Очень хотел собрать, жалко было, что могут пропасть. Я их потом раздавал, отправлял домой. Понял, что мог наклоняться за яблоками, надевать рюкзак и складывать их туда</w:t>
      </w:r>
      <w:r>
        <w:rPr/>
        <w:t>». В санатории Константин горевал об утрате умения плавать и свободно ходить, но каждый день три недели упорно ходил к реке, преодолевая трудности, чтобы занять себя, не бездействовать:</w:t>
      </w:r>
      <w:r>
        <w:rPr>
          <w:sz w:val="22"/>
          <w:szCs w:val="22"/>
        </w:rPr>
        <w:t xml:space="preserve"> «</w:t>
      </w:r>
      <w:r>
        <w:rPr>
          <w:i/>
        </w:rPr>
        <w:t>Чувствовал бессилие и ужасную зависть к тем, кто купался. Но ходил на речку. Триста метров до речки шёл полтора часа. Сидел на берегу 15 минут и шёл обратно. Больше там нечего было делать</w:t>
      </w:r>
      <w:r>
        <w:rPr/>
        <w:t>»</w:t>
      </w:r>
      <w:r>
        <w:rPr>
          <w:sz w:val="22"/>
          <w:szCs w:val="22"/>
        </w:rPr>
        <w:t xml:space="preserve">. </w:t>
      </w:r>
      <w:r>
        <w:rPr/>
        <w:t>Константин</w:t>
      </w:r>
      <w:r>
        <w:rPr>
          <w:sz w:val="22"/>
          <w:szCs w:val="22"/>
        </w:rPr>
        <w:t xml:space="preserve"> </w:t>
      </w:r>
      <w:r>
        <w:rPr/>
        <w:t>всё время чувствовал поддержку жены, не мог себе представить, как бы он справился со всеми испытаниями без её участия и помощи. «</w:t>
      </w:r>
      <w:r>
        <w:rPr>
          <w:i/>
        </w:rPr>
        <w:t>Она приезжала за 100 километров 2 раза в неделю и на выходных обязательно. Смешила меня, а уезжала – плакала</w:t>
      </w:r>
      <w:r>
        <w:rPr/>
        <w:t>». Окрепнув психологически и физически, Константин стал подумывать о возвращении к работе: изготовлению изделий из металла. Попробовал. Было очень трудно одному и с нерабочей правой рукой: «</w:t>
      </w:r>
      <w:r>
        <w:rPr>
          <w:i/>
        </w:rPr>
        <w:t>Другой раз обозлишься или заплачешь, никого рядом нету… а потом продолжаешь!</w:t>
      </w:r>
      <w:r>
        <w:rPr/>
        <w:t>» Ему важно</w:t>
      </w:r>
      <w:r>
        <w:rPr>
          <w:color w:val="FF0000"/>
        </w:rPr>
        <w:t xml:space="preserve"> </w:t>
      </w:r>
      <w:r>
        <w:rPr/>
        <w:t>заниматься делом, которое приносит пользу семье, от которого он получает удовольствие.</w:t>
      </w:r>
      <w:r>
        <w:rPr>
          <w:color w:val="FF0000"/>
        </w:rPr>
        <w:t xml:space="preserve"> </w:t>
      </w:r>
      <w:r>
        <w:rPr/>
        <w:t>После инсульта Константин снова стал рисовать, теперь левой рукой. Картины дарит хорошим знакомым, друзьям, медицинским учреждениям</w:t>
      </w:r>
      <w:r>
        <w:rPr>
          <w:sz w:val="22"/>
          <w:szCs w:val="22"/>
        </w:rPr>
        <w:t>.</w:t>
      </w:r>
      <w:r>
        <w:rPr/>
        <w:t xml:space="preserve"> Ему нравится заниматься творчеством, создавать что-то своими руками. </w:t>
      </w:r>
      <w:r>
        <w:rPr>
          <w:sz w:val="22"/>
          <w:szCs w:val="22"/>
        </w:rPr>
        <w:t>«</w:t>
      </w:r>
      <w:r>
        <w:rPr>
          <w:i/>
        </w:rPr>
        <w:t>Хочу поехать на 2 недели в санаторий. Договорился уже, что оформлю у них балкон: красиво будет, порадовать людей хочется</w:t>
      </w:r>
      <w:r>
        <w:rPr/>
        <w:t>». «</w:t>
      </w:r>
      <w:r>
        <w:rPr>
          <w:i/>
        </w:rPr>
        <w:t>Я придумал приспособление, чтобы при усилении спастики руки во время сна препятствовать её сжатию. Когда я надел на руку эту металлическую фигню, то первый раз за много лет проснулся утром без боли. Предложил сделать такое же устройство для вигоровцев</w:t>
      </w:r>
      <w:r>
        <w:rPr/>
        <w:t>».</w:t>
      </w:r>
    </w:p>
    <w:p>
      <w:pPr>
        <w:pStyle w:val="Normal"/>
        <w:ind w:firstLine="708"/>
        <w:jc w:val="both"/>
        <w:rPr/>
      </w:pPr>
      <w:r>
        <w:rPr/>
        <w:t>Чувствуется его удовлетворенность достигнутым, когда он отмечает динамику в восстановлении своего здоровья:</w:t>
      </w:r>
      <w:r>
        <w:rPr>
          <w:color w:val="FF0000"/>
        </w:rPr>
        <w:t xml:space="preserve"> </w:t>
      </w:r>
      <w:r>
        <w:rPr/>
        <w:t>«</w:t>
      </w:r>
      <w:r>
        <w:rPr>
          <w:i/>
        </w:rPr>
        <w:t>Я научился заново ходить, говорить, плавать, рисовать, читать и писать, пользоваться телефоном и компьютером, планировать свои дела и осуществлять планы. Я работаю, занимаюсь интересным для меня делом (рад, что всё больше задействую правую руку в работе), рисую, путешествую вместе с женой по разным странам, помогаю другим, чем могу. Я очень рад, что возможно, могу кому-то помочь своим опытом, своим рассказом</w:t>
      </w:r>
      <w:r>
        <w:rPr/>
        <w:t xml:space="preserve">». </w:t>
      </w:r>
    </w:p>
    <w:p>
      <w:pPr>
        <w:pStyle w:val="Normal"/>
        <w:ind w:firstLine="708"/>
        <w:jc w:val="both"/>
        <w:rPr/>
      </w:pPr>
      <w:r>
        <w:rPr/>
        <w:t xml:space="preserve">Пережив инсульт, Константин в своём восстановлении достиг того, что поначалу не представлял возможным. Возможное видела жена. И верила. Своей любовью любящая личность, по В. Франклу (Франкл, 1997), актуализирует в любимом человеке то, что потенциально в нём содержится. </w:t>
        <w:tab/>
        <w:t>Интересно то, что, радуясь динамике своего восстановления, личностный смысл ответственности за своё здоровье Константин открыл в удовольствии делиться своим новым опытом, успехами и достижениями с другими людьми и ощущать себя нужным, значимым в этом.</w:t>
      </w:r>
      <w:r>
        <w:rPr>
          <w:lang w:val="lv-LV"/>
        </w:rPr>
        <w:t xml:space="preserve"> </w:t>
      </w:r>
    </w:p>
    <w:p>
      <w:pPr>
        <w:pStyle w:val="Normal"/>
        <w:ind w:firstLine="708"/>
        <w:jc w:val="both"/>
        <w:rPr>
          <w:color w:val="FF0000"/>
        </w:rPr>
      </w:pPr>
      <w:r>
        <w:rPr>
          <w:color w:val="FF0000"/>
        </w:rPr>
      </w:r>
    </w:p>
    <w:p>
      <w:pPr>
        <w:pStyle w:val="Normal"/>
        <w:jc w:val="both"/>
        <w:rPr>
          <w:i/>
          <w:i/>
        </w:rPr>
      </w:pPr>
      <w:r>
        <w:rPr/>
        <w:tab/>
        <w:t>Наташе было 40, когда случилась беда, когда она оказалась после инсульта лицом к лицу со смертью. Именно тогда, 22 года назад, Наташа стала переживать и постепенно осознавать свой личностный смысл ответственности за своё здоровье. «</w:t>
      </w:r>
      <w:r>
        <w:rPr>
          <w:i/>
        </w:rPr>
        <w:t>Поместили меня в палату – «морг»: выживу – не выживу. Пугала атмосфера: видела, как из палаты вывозили умерших, не понимала, что со мной. Состояние было ужасное, боялась умереть. Было очень тяжело. Казалось, что попала в морг</w:t>
      </w:r>
      <w:r>
        <w:rPr/>
        <w:t>». Когда её перевели в другую палату, поняла, что выжила, ощутила, прочувствовала дарованную возможность жить: «</w:t>
      </w:r>
      <w:r>
        <w:rPr>
          <w:i/>
        </w:rPr>
        <w:t>Почувствовала облегчение, надежду на лучшее. Я на этом свете, всё нормально</w:t>
      </w:r>
      <w:r>
        <w:rPr/>
        <w:t>».</w:t>
      </w:r>
      <w:r>
        <w:rPr>
          <w:b/>
        </w:rPr>
        <w:t xml:space="preserve"> </w:t>
      </w:r>
      <w:r>
        <w:rPr/>
        <w:t>Но росла тревога от неопределенности: что с ней произошло, что с ней будет… «</w:t>
      </w:r>
      <w:r>
        <w:rPr>
          <w:i/>
        </w:rPr>
        <w:t>Руки и ноги работали, но плохо слушались. Говорила односложно, плохо выговаривала слова, внутри был словесный поток, не думала, что говорила. Не могла ничего писать. Всё воспринималось как при замедленной съемке. Почувствовала себя инвалидом. Было непонятно, что со мной будет. Тяжело жить, когда нет определённости</w:t>
      </w:r>
      <w:r>
        <w:rPr/>
        <w:t>». Определённость и поддержку Наташа ощутила с приездом дочери (та вернулась из поездки). «</w:t>
      </w:r>
      <w:r>
        <w:rPr>
          <w:i/>
        </w:rPr>
        <w:t>Когда дочка появилась в палате, и я увидела её слезы, то и сама расплакалась. Я почувствовала, что действительно ей нужна, что у меня есть, для кого жить!</w:t>
      </w:r>
      <w:r>
        <w:rPr/>
        <w:t>» Дочь привезла лекарство, которое по тем временам было в дефиците, и решила перевезти мать для лечения в Петербург. Наташа приняла с благодарностью то, что делала для неё дочь, и в то же время ответственной за восстановление своего здоровья чувствовала себя. После столкновения со смертью в «палате-морге» она обрела смысл жить и осознание себя, по выражению Д.А. Леонтьева (Леонтьев, 2005), главным фактором того, что с ней происходит в жизни. До инсульта она не чувствовала значимость себя как субъекта заботы о здоровье, хотя много лет страдала от хронического заболевания почек, считала, что «</w:t>
      </w:r>
      <w:r>
        <w:rPr>
          <w:i/>
        </w:rPr>
        <w:t>быть ответственной по отношению к себе, своему здоровью у меня не получалось. Мне было важно хорошо выглядеть. Работа была важной, зарплата, здоровье близких, что-то другое…</w:t>
      </w:r>
      <w:r>
        <w:rPr/>
        <w:t xml:space="preserve">». Опыт конфронтации со смертью был для Наташи целительным (Ялом, 2008). </w:t>
      </w:r>
      <w:r>
        <w:rPr>
          <w:b/>
        </w:rPr>
        <w:t>«</w:t>
      </w:r>
      <w:r>
        <w:rPr>
          <w:i/>
        </w:rPr>
        <w:t>Выводы я стала делать для себя только после инсульта. Мне надо было что-то делать, чтобы выжить. Я не хотела лежать в морге. Решила делать всё, что предлагала дочь, которая предпринимала всё возможное, чтобы мне помочь. Я ограничивала себя в питании, соблюдала режим приёма гомеопатических препаратов, которые доставлял из Питера курьер. Выполняла все назначения врачей, соблюдала всё, что рекомендовал гомеопат. Больше года лечилась. Ведь когда я знаю, что со мной, то могу что-то сделать».</w:t>
      </w:r>
    </w:p>
    <w:p>
      <w:pPr>
        <w:pStyle w:val="Normal"/>
        <w:jc w:val="both"/>
        <w:rPr/>
      </w:pPr>
      <w:r>
        <w:rPr/>
        <w:tab/>
        <w:t>Три года назад Наташа, получив информацию от социального работника, пришла в «Вигор», с которым у неё были связаны надежды на обновление жизни, на улучшение своего состояния. «</w:t>
      </w:r>
      <w:r>
        <w:rPr>
          <w:i/>
        </w:rPr>
        <w:t>Я почувствовала надежду, что у меня будут улучшения. Мне очень хотелось туда пойти, увидеть этих людей, познакомиться. Я ждала чего-то нового и увлекательного в своей жизни. Стала ходить на все занятия: мне там интересно, есть чем заняться. Решила, что буду использовать всё, что предлагают, все возможности. Я радовалась, что нашла таких людей, с кем могла спокойно общаться. У нас общие проблемы, которые мы вместе решаем, делимся своим опытом. Я нахожусь среди людей, которые своим поведением стимулируют меня искать, что я еще могу сделать для своего восстановления</w:t>
      </w:r>
      <w:r>
        <w:rPr/>
        <w:t>». Какие смыслы руководят её действиями по поддержанию здоровья теперь? По-прежнему Наташе важно быть самостоятельной и автономной, чтобы не обременять близких: «</w:t>
      </w:r>
      <w:r>
        <w:rPr>
          <w:i/>
        </w:rPr>
        <w:t>Я боюсь стать обузой для своих детей, не хочу напрягать дочку, хотя она сделает всё, чтобы вытащить меня из любой беды</w:t>
      </w:r>
      <w:r>
        <w:rPr/>
        <w:t>». Ей важно чувствовать свою значимость, способность управлять своей жизнью, наполнять её делами, событиями. «</w:t>
      </w:r>
      <w:r>
        <w:rPr>
          <w:i/>
        </w:rPr>
        <w:t>И теперь, когда я вникаю в происходящее вокруг, то чувствую себя как раньше, в гуще событий – я окунулась в саму жизнь. Я вернулась к активной жизни, ко мне вернулось ощущение «я могу!» Недавно три дня ухаживала за мамой своих знакомых (по их просьбе), готовила ей свой фирменный винегрет. Я чувствую полноту жизни, когда могу быть нужной. Самостоятельно ездила к сестре в Евпаторию. Нужна была решимость, чтобы настроиться поехать туда: были пересадки, нужно было уследить, что и когда делать, рассчитывала только на себя… У меня поменялись приоритеты. Дом и семья важны. Здоровье важно</w:t>
      </w:r>
      <w:r>
        <w:rPr/>
        <w:t>». Вероятно, смысл в данном случае выступает как связующее звено между личной и социальной действительностью, стимулируя активность человека.</w:t>
      </w:r>
    </w:p>
    <w:p>
      <w:pPr>
        <w:pStyle w:val="Normal"/>
        <w:ind w:firstLine="708"/>
        <w:jc w:val="both"/>
        <w:rPr/>
      </w:pPr>
      <w:r>
        <w:rPr/>
      </w:r>
    </w:p>
    <w:p>
      <w:pPr>
        <w:pStyle w:val="Normal"/>
        <w:ind w:firstLine="708"/>
        <w:jc w:val="both"/>
        <w:rPr/>
      </w:pPr>
      <w:r>
        <w:rPr/>
        <w:t xml:space="preserve">История восстановления после инсульта, рассказанная Валерием, по сути </w:t>
      </w:r>
      <w:r>
        <w:rPr>
          <w:i/>
        </w:rPr>
        <w:t>–</w:t>
      </w:r>
      <w:r>
        <w:rPr/>
        <w:t xml:space="preserve"> история осознания своей потребности в поиске смысла: смысла собственной жизни, смысла своих поступков, целей, событий, отношений с людьми. Период жизни до инсульта Валерий определил, как «</w:t>
      </w:r>
      <w:r>
        <w:rPr>
          <w:i/>
        </w:rPr>
        <w:t>без - осознанную жизнь</w:t>
      </w:r>
      <w:r>
        <w:rPr/>
        <w:t>», которую он проживал, часто не задумываясь о сути и смысле того, что делал: «</w:t>
      </w:r>
      <w:r>
        <w:rPr>
          <w:i/>
        </w:rPr>
        <w:t>Мне не хватало</w:t>
      </w:r>
      <w:r>
        <w:rPr/>
        <w:t xml:space="preserve"> </w:t>
      </w:r>
      <w:r>
        <w:rPr>
          <w:i/>
        </w:rPr>
        <w:t>осознанности в моих действиях. До инсульта я вообще мало внимания обращал на здоровье. Много пил, курил и очень много работал, старался как можно больше заработать денег: на мне держалась семья, двое детей и жена</w:t>
      </w:r>
      <w:r>
        <w:rPr/>
        <w:t>». Даже в тот день, когда утром у него вдруг на время пропала речь, и по дороге на работу «отнялись ноги», когда медсестра из медпункта, измерив ему давление, сказала, что ему срочно нужно в больницу, он решил своих планов на день не менять. Внёс только одно изменение: пошёл в поликлинику: «</w:t>
      </w:r>
      <w:r>
        <w:rPr>
          <w:i/>
        </w:rPr>
        <w:t>Я был уверен, что врач меня поставит на ноги, мне нужны были деньги, нужно было работать»</w:t>
      </w:r>
      <w:r>
        <w:rPr/>
        <w:t xml:space="preserve"> (Привычку работать и чувствовать себя ответственным за материальное состояние семьи Валерий выработал с 15 лет, заботясь о маме). Он получил зарплату, привёз деньги жене и поехал к матери: обещал ей отремонтировать дверной замок. «</w:t>
      </w:r>
      <w:r>
        <w:rPr>
          <w:i/>
        </w:rPr>
        <w:t>Приехал домой и понял, что не могу говорить. Почувствовал безразличие, вдруг всё стало всё равно. Жена</w:t>
      </w:r>
      <w:r>
        <w:rPr/>
        <w:t xml:space="preserve"> </w:t>
      </w:r>
      <w:r>
        <w:rPr>
          <w:i/>
        </w:rPr>
        <w:t>вызвала скорую помощь. Как только меня положили на носилки, я будто потерял контроль</w:t>
      </w:r>
      <w:r>
        <w:rPr/>
        <w:t>». Оказавшись в «палате смертников», Валерий взбунтовался: «</w:t>
      </w:r>
      <w:r>
        <w:rPr>
          <w:i/>
        </w:rPr>
        <w:t xml:space="preserve">Я не собирался умирать, был уверен, что буду жить. Хотел уйти из этой палаты, потому что атмосфера смерти была невыносима. Я вставал и стоял, держась за спинку кровати, ничего никому не говорил, хотя мог». </w:t>
      </w:r>
      <w:r>
        <w:rPr/>
        <w:t>Врач, почувствовав его немой протест, перевел Валерия в палату, где было три человека. Обретя душевный покой, он сразу стал тренировать ходьбу, сначала – в больнице, затем – в реабилитационном центре. «</w:t>
      </w:r>
      <w:r>
        <w:rPr>
          <w:i/>
        </w:rPr>
        <w:t>Я очень хотел ходить, вернуться к нормальному образу жизни, чтобы чувствовать себя живым</w:t>
      </w:r>
      <w:r>
        <w:rPr/>
        <w:t xml:space="preserve">». Через полгода после инсульта Валерий уже ходил на рыбалку, в магазин – хотел помогать семье. </w:t>
      </w:r>
    </w:p>
    <w:p>
      <w:pPr>
        <w:pStyle w:val="Normal"/>
        <w:ind w:firstLine="708"/>
        <w:jc w:val="both"/>
        <w:rPr/>
      </w:pPr>
      <w:r>
        <w:rPr/>
        <w:t>Потеряв работу, привычный образ жизни, постоянный источник заработка, статус в семье, часть своих способностей и умений, он говорит: «</w:t>
      </w:r>
      <w:r>
        <w:rPr>
          <w:i/>
        </w:rPr>
        <w:t>Вообще-то я доволен, что инсульт произошёл: я по-другому оцениваю то, что случилось со мной, стал переоценивать события моей жизни, видеть многое иначе».</w:t>
      </w:r>
      <w:r>
        <w:rPr/>
        <w:t xml:space="preserve"> Инсульт прервал его привычный бег по давным-давно проложенному жизненному маршруту, вынудил задуматься над важными для него вопросами: «</w:t>
      </w:r>
      <w:r>
        <w:rPr>
          <w:i/>
        </w:rPr>
        <w:t>Что меня довело до того, что мои мозги затуманились, например, алкоголем?», «Где взять жизненную силу?», «Почему я не могу разобраться в том, как я поступал раньше?», «Как мне поступать, чтобы понимать свои действия?», «Где взять грамотную информацию, чтобы понять себя?», «Какова моя роль в судьбе моих сыновей?»</w:t>
      </w:r>
      <w:r>
        <w:rPr/>
        <w:t xml:space="preserve"> Пока у него, по его словам, «</w:t>
      </w:r>
      <w:r>
        <w:rPr>
          <w:i/>
        </w:rPr>
        <w:t>каша в голове</w:t>
      </w:r>
      <w:r>
        <w:rPr/>
        <w:t>» и чёткая цель: «</w:t>
      </w:r>
      <w:r>
        <w:rPr>
          <w:i/>
        </w:rPr>
        <w:t xml:space="preserve">Я хочу стать человеком, который может управлять самим собой и помогать людям, семье». </w:t>
      </w:r>
      <w:r>
        <w:rPr/>
        <w:t xml:space="preserve">П. знает, что осуществление этой цели возможно при условии знания и понимания, в первую очередь, самого себя. Поэтому он посещает занятия по арт-терапии, инициирует разговоры на интересующие его темы с людьми, кому доверяет; ищет на страницах интернета, как другие люди ответили бы на важные для него вопросы. Ищет, находит, разочаровывается и снова ищет.  </w:t>
      </w:r>
    </w:p>
    <w:p>
      <w:pPr>
        <w:pStyle w:val="Normal"/>
        <w:ind w:firstLine="720"/>
        <w:jc w:val="both"/>
        <w:rPr/>
      </w:pPr>
      <w:r>
        <w:rPr/>
        <w:t>После инсульта человек часто теряется в представлениях о себе, он чувствует смятение и потерянность. В этот период, с потерей стабильности в жизни его самости бросается вызов, который встряхивает человека и заставляет его многое пересмотреть и переоценить. После инсульта человек как будто теряет направление своего жизненного движения. Зато теперь уже нет смысла делать всё социально приемлемым, правильным, важно, чтобы всё было настоящим (Иванова, 2009). Можно предположить, что поиск личностных смыслов после инсульта помогает Валерию, с одной стороны, пересматривать жизнь и переоценивать собственные поступки и выборы. С другой стороны, он помогает быть избирательным в жизни и критичным по отношению к самому себе.</w:t>
      </w:r>
    </w:p>
    <w:p>
      <w:pPr>
        <w:pStyle w:val="Normal"/>
        <w:ind w:firstLine="720"/>
        <w:jc w:val="both"/>
        <w:rPr/>
      </w:pPr>
      <w:r>
        <w:rPr/>
        <w:t xml:space="preserve">По мнению Эмми ван Дорзен, подобная ситуация даёт человеку шанс прийти к истинно аутентичной жизни (Дорзен, </w:t>
      </w:r>
      <w:r>
        <w:rPr>
          <w:lang w:val="lv-LV"/>
        </w:rPr>
        <w:t>2001)</w:t>
      </w:r>
      <w:r>
        <w:rPr/>
        <w:t>. Это движение от беспомощности к истинному авторству своей жизни, которое начинается с такого непростого усилия самому начать физическое движение и продолжается поиском своего собственного жизненного устремления. Это движение от того, что хотят другие, – к тому, что человек искренне желает сам и диктует его собственная совесть. Это, наконец, движение, связанное с отстаиванием и утверждением того, что человек осознаёт как своё, и отказом, отрицанием всего того, что он не признаёт своим. И личностный смысл в данном случае является определяющим.</w:t>
      </w:r>
    </w:p>
    <w:p>
      <w:pPr>
        <w:pStyle w:val="Normal"/>
        <w:ind w:firstLine="708"/>
        <w:jc w:val="both"/>
        <w:rPr/>
      </w:pPr>
      <w:r>
        <w:rPr/>
        <w:t>Инсульт – «поворотное» жизненное событие, существенно меняющее жизнь человека. Выборы, которые он осуществляет на этом этапе своего жизненного пути, определяют, каким будет этот путь. Именно с этого момента и встает проблема ответственности.</w:t>
      </w:r>
      <w:r>
        <w:rPr>
          <w:sz w:val="22"/>
          <w:szCs w:val="22"/>
        </w:rPr>
        <w:t xml:space="preserve"> </w:t>
      </w:r>
      <w:r>
        <w:rPr/>
        <w:t>Способность человека к активному и сознательному осуществлению выбора невозможна без актуализации смыслов и ценностей: ему необходимо осознать, что он хочет, что он может, что он есть (Рубинштейн, 2002). Каждый из участников нашего исследования, пережив инсульт, оказавшись в ситуации экзистенциального выбора</w:t>
      </w:r>
      <w:r>
        <w:rPr>
          <w:sz w:val="22"/>
          <w:szCs w:val="22"/>
        </w:rPr>
        <w:t>,</w:t>
      </w:r>
      <w:r>
        <w:rPr/>
        <w:t xml:space="preserve"> сделал этот выбор, став субъектом своего восстановления. «</w:t>
      </w:r>
      <w:r>
        <w:rPr>
          <w:i/>
        </w:rPr>
        <w:t>Я не хотела уйти в морг. Я решила делать всё, что предлагала мне дочь, которая делала все возможное, чтобы мне помочь</w:t>
      </w:r>
      <w:r>
        <w:rPr/>
        <w:t>» (Наташа).</w:t>
      </w:r>
      <w:r>
        <w:rPr>
          <w:sz w:val="22"/>
          <w:szCs w:val="22"/>
        </w:rPr>
        <w:t xml:space="preserve"> </w:t>
      </w:r>
      <w:r>
        <w:rPr/>
        <w:t>«</w:t>
      </w:r>
      <w:r>
        <w:rPr>
          <w:i/>
        </w:rPr>
        <w:t xml:space="preserve">Думаю, что тогда от чёрной злости я и ожила. Как мне хотелось встать и треснуть обидчиков!», «Я могу всё, если захочу. Я же валялась, а стала двигаться» </w:t>
      </w:r>
      <w:r>
        <w:rPr/>
        <w:t>(Ирина).</w:t>
      </w:r>
      <w:r>
        <w:rPr>
          <w:i/>
        </w:rPr>
        <w:t xml:space="preserve"> «Для чего жить дальше? Я очень много потеряла после инсульта: и любимую работу, и мечту, и значимость среди людей… Я нашла свою нишу, где я могу приносить пользу» </w:t>
      </w:r>
      <w:r>
        <w:rPr/>
        <w:t>(Марина).</w:t>
      </w:r>
      <w:r>
        <w:rPr>
          <w:i/>
        </w:rPr>
        <w:t xml:space="preserve"> «Я поняла, что можно жить с ограниченными возможностями: могу работать, заполнять свою жизнь всякими активностями…помогать другим»</w:t>
      </w:r>
      <w:r>
        <w:rPr/>
        <w:t xml:space="preserve"> (Тайга).</w:t>
      </w:r>
    </w:p>
    <w:p>
      <w:pPr>
        <w:pStyle w:val="Normal"/>
        <w:ind w:firstLine="708"/>
        <w:jc w:val="both"/>
        <w:rPr/>
      </w:pPr>
      <w:r>
        <w:rPr/>
        <w:t xml:space="preserve"> </w:t>
      </w:r>
      <w:r>
        <w:rPr/>
        <w:t>Личностный смысл ответственности наших респондентов за своё здоровье после инсульта проявлялся и проявляется в том, что они (по их рассказам), продумывали и осуществляли действия для восстановления здоровья самостоятельно, по собственной инициативе, воспринимали поставленную цель как личную, проявляли волю в преодолении трудностей. «</w:t>
      </w:r>
      <w:r>
        <w:rPr>
          <w:i/>
        </w:rPr>
        <w:t>До инсульта за меня выбор делал врач. Никаких вопросов ни себе, ни врачу я не задавала. Скрупулезно делала то, что сказал делать врач». «Теперь я продумываю, о чём спросить врача: у меня трудности с координацией движений</w:t>
      </w:r>
      <w:r>
        <w:rPr/>
        <w:t>» (Наташа). «</w:t>
      </w:r>
      <w:r>
        <w:rPr>
          <w:i/>
        </w:rPr>
        <w:t>Раньше принимала таблетки, не интересовалась, что со мной. Мне сказали, что делать, я и исполняла. Сделала, что сказали, и мне хорошо</w:t>
      </w:r>
      <w:r>
        <w:rPr/>
        <w:t xml:space="preserve">. </w:t>
      </w:r>
      <w:r>
        <w:rPr>
          <w:i/>
        </w:rPr>
        <w:t>Сейчас я делаю не только то, что сказал делать врач, а и сама думаю, что мне нужно делать для своего здоровья; например, делаю упражнения для развития речи: три раза в день по 10 раз</w:t>
      </w:r>
      <w:r>
        <w:rPr/>
        <w:t>» (Марина). «</w:t>
      </w:r>
      <w:r>
        <w:rPr>
          <w:i/>
        </w:rPr>
        <w:t>Я хочу научиться читать, писать, освоить интернет – нужно для работы</w:t>
      </w:r>
      <w:r>
        <w:rPr/>
        <w:t>» (Константин). Сейчас он читает, пишет (сочиняет стишки, описывает свои путешествия), пользуется интернетом, работает. «</w:t>
      </w:r>
      <w:r>
        <w:rPr>
          <w:i/>
        </w:rPr>
        <w:t>Я считаю своей личной заслугой, что бросила курить, хотя это было мучительно. Подумала, если инсульт повторится, кто будет со мной возиться, – и бросила</w:t>
      </w:r>
      <w:r>
        <w:rPr/>
        <w:t xml:space="preserve">. </w:t>
      </w:r>
      <w:r>
        <w:rPr>
          <w:i/>
        </w:rPr>
        <w:t>– Дома училась заново читать вслух. У меня ничего не получалось. Всё равно потом читала, своей собаке. И плакала. Она меня слушала… Для себя было важно читать</w:t>
      </w:r>
      <w:r>
        <w:rPr/>
        <w:t>» (Ирина). «</w:t>
      </w:r>
      <w:r>
        <w:rPr>
          <w:i/>
        </w:rPr>
        <w:t>Стал выходить на улицу – несколько раз падал. Пошёл упадок сил: не получалось так быстро, как хотел. Пришлось купить костыли. Через полгода после инсульта ходил без костылей</w:t>
      </w:r>
      <w:r>
        <w:rPr/>
        <w:t>» (Валерий). «</w:t>
      </w:r>
      <w:r>
        <w:rPr>
          <w:i/>
        </w:rPr>
        <w:t>Я не верю в спонтанность, внезапность восстановления после паралича. Мои планы – это и физические, и психологические нагрузки: не только занятость, улучшение физической формы, но и психологическое восстановление, когда живёшь,</w:t>
      </w:r>
      <w:r>
        <w:rPr>
          <w:i/>
          <w:lang w:val="lv-LV"/>
        </w:rPr>
        <w:t xml:space="preserve"> </w:t>
      </w:r>
      <w:r>
        <w:rPr>
          <w:i/>
        </w:rPr>
        <w:t>как здоровый человек, не зацикливаешься на ограничениях</w:t>
      </w:r>
      <w:r>
        <w:rPr/>
        <w:t>» (Тайга).</w:t>
      </w:r>
    </w:p>
    <w:p>
      <w:pPr>
        <w:pStyle w:val="Normal"/>
        <w:ind w:firstLine="708"/>
        <w:jc w:val="both"/>
        <w:rPr/>
      </w:pPr>
      <w:r>
        <w:rPr/>
        <w:t xml:space="preserve"> </w:t>
      </w:r>
      <w:r>
        <w:rPr/>
        <w:t>Рассказывая свои истории, участники исследования отметили важные объективные условия, при которых их физическое и психологическое восстановление стало возможным, которые одновременно были условиями позитивной динамики их личностного смысла ответственности за своё здоровье. Прежде всего, они говорили о поддержке и помощи близких людей, специалистов</w:t>
      </w:r>
      <w:r>
        <w:rPr>
          <w:sz w:val="22"/>
          <w:szCs w:val="22"/>
        </w:rPr>
        <w:t xml:space="preserve">, </w:t>
      </w:r>
      <w:r>
        <w:rPr>
          <w:color w:val="000000"/>
        </w:rPr>
        <w:t>помогавших им справиться с беспомощностью, укреплявших их дух своей верой и заботой, открывавших в них ресурсы для восстановления.</w:t>
      </w:r>
      <w:r>
        <w:rPr/>
        <w:t xml:space="preserve"> </w:t>
      </w:r>
      <w:r>
        <w:rPr>
          <w:color w:val="000000"/>
        </w:rPr>
        <w:t>«</w:t>
      </w:r>
      <w:r>
        <w:rPr>
          <w:i/>
          <w:color w:val="000000"/>
        </w:rPr>
        <w:t xml:space="preserve">Год ко мне приходил физиотерапевт, логопед, соседка, сыновья, и я всё ещё была спокойна. До меня не доходила тяжесть болезни. Каждый день родственники заставляли меня произносить слова, каждый я день занималась с логопедом. Боготворю своих сыновей. Их отношение ко мне проверено на практике, в ситуации болезни» </w:t>
      </w:r>
      <w:r>
        <w:rPr>
          <w:color w:val="000000"/>
        </w:rPr>
        <w:t>(Марина).</w:t>
      </w:r>
      <w:r>
        <w:rPr>
          <w:i/>
        </w:rPr>
        <w:t xml:space="preserve"> «Вспоминаю с огромной благодарностью свою санитарку, которая мне очень помогала после инсульта.  Она первая сказала мне, что я буду жить, что не надо унывать, что все будет хорошо. Подарила мне иконку. Друзья приходили ко мне как к живой, подбадривали. Их ответный взгляд для меня много значил: в нем была поддержка. Знакомая со мной разговаривала, и я поняла: не все потеряно, если со мной кто-то хочет</w:t>
      </w:r>
      <w:r>
        <w:rPr/>
        <w:t xml:space="preserve"> </w:t>
      </w:r>
      <w:r>
        <w:rPr>
          <w:i/>
        </w:rPr>
        <w:t xml:space="preserve">поговорить», «Физкультурник меня полюбил и ждал на занятия, хотя я была на коляске» </w:t>
      </w:r>
      <w:r>
        <w:rPr/>
        <w:t>(Ирина).</w:t>
      </w:r>
      <w:r>
        <w:rPr>
          <w:i/>
          <w:sz w:val="22"/>
          <w:szCs w:val="22"/>
        </w:rPr>
        <w:t xml:space="preserve"> </w:t>
      </w:r>
      <w:r>
        <w:rPr>
          <w:i/>
        </w:rPr>
        <w:t xml:space="preserve">«Казалось, все бесполезно. Приходилось заставлять себя делать упражнения. Помогала мамина любовь, что просто была рядом. Мама помогала и поддерживала». «Нашли физиотерапевта – стало веселее, так как было с кем посоветоваться. Ради встречи с ним надо было поднять себя с кровати, привести в порядок и настроиться на гимнастику» </w:t>
      </w:r>
      <w:r>
        <w:rPr/>
        <w:t>(Тайга).</w:t>
      </w:r>
      <w:r>
        <w:rPr>
          <w:i/>
        </w:rPr>
        <w:t xml:space="preserve"> «Я поверил, что мне могут помочь. Благодаря жене, прежде всего, мальчикам</w:t>
      </w:r>
      <w:r>
        <w:rPr>
          <w:i/>
          <w:lang w:val="lv-LV"/>
        </w:rPr>
        <w:t xml:space="preserve"> </w:t>
      </w:r>
      <w:r>
        <w:rPr>
          <w:i/>
        </w:rPr>
        <w:t xml:space="preserve">(сыновьям), друзьям, специалистам. Жена все деньги истратила на мою реабилитацию» </w:t>
      </w:r>
      <w:r>
        <w:rPr/>
        <w:t>(Константин).</w:t>
      </w:r>
    </w:p>
    <w:p>
      <w:pPr>
        <w:pStyle w:val="Normal"/>
        <w:ind w:firstLine="708"/>
        <w:jc w:val="both"/>
        <w:rPr/>
      </w:pPr>
      <w:r>
        <w:rPr/>
        <w:t>Рассказывая о своих переживаниях после инсульта, Ирина выделяла важность уважительного отношения со стороны окружающих: «</w:t>
      </w:r>
      <w:r>
        <w:rPr>
          <w:i/>
        </w:rPr>
        <w:t>Было обидно, что мои попытки двигаться (сама пыталась достать судно) грубо пресекали, орали на меня, толкали меня. Особенно почувствовала себя ожившей, когда меня перевели в другую больницу, где со мной вежливо обращались врачи и медсестры, как с человеком. Там было спокойно, никто не хамил, я там отошла душой, успокоилась</w:t>
      </w:r>
      <w:r>
        <w:rPr/>
        <w:t>». Ирина важным условием своего восстановления считала и то обстоятельство, что рядом не было человека,</w:t>
      </w:r>
      <w:r>
        <w:rPr>
          <w:sz w:val="22"/>
          <w:szCs w:val="22"/>
        </w:rPr>
        <w:t xml:space="preserve"> </w:t>
      </w:r>
      <w:r>
        <w:rPr/>
        <w:t>готового брать её ответственность за принятие решения, связанного с восстановлением здоровья: «</w:t>
      </w:r>
      <w:r>
        <w:rPr>
          <w:i/>
        </w:rPr>
        <w:t>Очень помогли специалисты в санатории. Занималась с логопедом. Я поняла, что их помощь как наживка: хочешь – заглатывай, работай; не хочешь – мимо проплывай»</w:t>
      </w:r>
      <w:r>
        <w:rPr/>
        <w:t>. Отметим здесь позитивный смысл названного Ириной условия: позиция патернализма усугубляет переживание беспомощности человека, который отстраняется от процесса поиска смысла, связанного с его реабилитацией (Ялом, 2008).</w:t>
      </w:r>
    </w:p>
    <w:p>
      <w:pPr>
        <w:pStyle w:val="Normal"/>
        <w:jc w:val="both"/>
        <w:rPr/>
      </w:pPr>
      <w:r>
        <w:rPr>
          <w:color w:val="000000"/>
        </w:rPr>
        <w:t xml:space="preserve">       </w:t>
      </w:r>
      <w:r>
        <w:rPr>
          <w:color w:val="000000"/>
        </w:rPr>
        <w:t xml:space="preserve">Для Наташи и Константина в процессе восстановления были важны ещё два условия: наличие примера других и </w:t>
      </w:r>
      <w:r>
        <w:rPr/>
        <w:t>общение с людьми, пережившими инсульт. «</w:t>
      </w:r>
      <w:r>
        <w:rPr>
          <w:i/>
        </w:rPr>
        <w:t xml:space="preserve">Сам Нарбеков был для меня примером, как человек может восстановить себя после того, как его отправили умирать» </w:t>
      </w:r>
      <w:r>
        <w:rPr/>
        <w:t>(Константин).</w:t>
      </w:r>
      <w:r>
        <w:rPr>
          <w:i/>
        </w:rPr>
        <w:t xml:space="preserve"> «Когда ко мне подселили соседа (у него была травма головы), я заинтересовался его опытом, что он делал, чтобы восстановить речь. Завидовал ему: на занятиях гимнастикой он делал то, что я не мог. Потом подумал, что рано или поздно сделаю так же. Быстро сообразил, что инсульт может быть разным, что мне нужно больше времени. Сейчас я могу делать такие же упражнения» </w:t>
      </w:r>
      <w:r>
        <w:rPr/>
        <w:t>(Константин).</w:t>
      </w:r>
      <w:r>
        <w:rPr>
          <w:i/>
        </w:rPr>
        <w:t xml:space="preserve"> «Я стала активно помогать себе, когда оказалась в «Вигоре», когда встретилась с такими же инвалидами, как я, почувствовала надежду, что у</w:t>
      </w:r>
      <w:r>
        <w:rPr/>
        <w:t xml:space="preserve"> </w:t>
      </w:r>
      <w:r>
        <w:rPr>
          <w:i/>
        </w:rPr>
        <w:t xml:space="preserve">меня будут улучшения. У нас общие проблемы, которые мы вместе решаем, делимся друг с другом своим опытом. Я нахожусь среди людей, которые своим поведением вдохновляют меня, стимулируют искать, что я ещё могу сделать для своего восстановления» </w:t>
      </w:r>
      <w:r>
        <w:rPr/>
        <w:t>(Наташа).</w:t>
      </w:r>
      <w:r>
        <w:rPr>
          <w:b/>
          <w:i/>
        </w:rPr>
        <w:t xml:space="preserve"> </w:t>
      </w:r>
    </w:p>
    <w:p>
      <w:pPr>
        <w:pStyle w:val="Normal"/>
        <w:jc w:val="both"/>
        <w:rPr/>
      </w:pPr>
      <w:r>
        <w:rPr/>
        <w:tab/>
        <w:t>Наташа отметила</w:t>
      </w:r>
      <w:r>
        <w:rPr>
          <w:sz w:val="22"/>
          <w:szCs w:val="22"/>
        </w:rPr>
        <w:t xml:space="preserve"> </w:t>
      </w:r>
      <w:r>
        <w:rPr/>
        <w:t>ещё одно условие</w:t>
      </w:r>
      <w:r>
        <w:rPr>
          <w:sz w:val="22"/>
          <w:szCs w:val="22"/>
        </w:rPr>
        <w:t xml:space="preserve">: </w:t>
      </w:r>
      <w:r>
        <w:rPr/>
        <w:t xml:space="preserve">ей была необходима чёткая и понятная для неё информация о состоянии её здоровья, о возможностях восстановления. </w:t>
      </w:r>
      <w:r>
        <w:rPr>
          <w:i/>
        </w:rPr>
        <w:t>«Больше года лечилась, выдерживала</w:t>
      </w:r>
      <w:r>
        <w:rPr>
          <w:i/>
          <w:lang w:val="lv-LV"/>
        </w:rPr>
        <w:t xml:space="preserve"> </w:t>
      </w:r>
      <w:r>
        <w:rPr>
          <w:i/>
        </w:rPr>
        <w:t>режим питания и приёма лекарств. Ведь когда я знаю, что со мной, то могу что-то сделать». «Чувствовала себя инвалидом. Было непонятно, что со мной будет. Тяжело жить, когда нет определенности».</w:t>
      </w:r>
      <w:r>
        <w:rPr/>
        <w:t xml:space="preserve"> «</w:t>
      </w:r>
      <w:r>
        <w:rPr>
          <w:i/>
        </w:rPr>
        <w:t>Мне важно понимать, как меня будут лечить</w:t>
      </w:r>
      <w:r>
        <w:rPr/>
        <w:t>» (Наташа).</w:t>
      </w:r>
    </w:p>
    <w:p>
      <w:pPr>
        <w:pStyle w:val="Normal"/>
        <w:ind w:left="60" w:firstLine="648"/>
        <w:jc w:val="both"/>
        <w:rPr/>
      </w:pPr>
      <w:r>
        <w:rPr/>
        <w:t>Из субъективных условий, способствующих продуктивной динамике личностного смысла ответственности за своё здоровье, в рассказах участников исследования выделяется, прежде всего, переживание ими опыта достижения первых результатов. Это переживание радости, восторга от преодоления состояния беспомощности – источник веры в себя, в возможность восстановления, источник собственной ответственности за это восстановление.</w:t>
      </w:r>
      <w:r>
        <w:rPr>
          <w:sz w:val="22"/>
          <w:szCs w:val="22"/>
        </w:rPr>
        <w:t xml:space="preserve"> </w:t>
      </w:r>
      <w:r>
        <w:rPr/>
        <w:t>«</w:t>
      </w:r>
      <w:r>
        <w:rPr>
          <w:i/>
        </w:rPr>
        <w:t>Как мне хотелось встать! И однажды я поднялась. Обрадовалась: я сижу!</w:t>
      </w:r>
      <w:r>
        <w:rPr/>
        <w:t>» (Ирина).</w:t>
      </w:r>
      <w:r>
        <w:rPr>
          <w:sz w:val="22"/>
          <w:szCs w:val="22"/>
        </w:rPr>
        <w:t xml:space="preserve"> «</w:t>
      </w:r>
      <w:r>
        <w:rPr>
          <w:i/>
        </w:rPr>
        <w:t xml:space="preserve">Четыре человека посадили меня на лошадь. Я держалась, хотя на лошади никогда верхом не сидела. Спину сразу выпрямила. 10 минут меня катали. Я держалась! Было трудно, но я поняла тогда первый раз, что могу восстановиться, состояние «овоща» стало уходить: ну какой «овощ» на коне!? Я преодолела неуверенность в своих силах. Я могу кататься на лошади, я могу держать спину! На лошади я не чувствовала себя инвалидом. Я не боялась! Я чувствовала себя «на коне»! Осанка распрямлялась сама собой. Четыре человека меня поднимают, сами внизу. Я королева! Я была всё время внизу, на коляске. А теперь я смотрела на людей с высоты своего положения: до этого все были высокими, а я </w:t>
      </w:r>
      <w:r>
        <w:rPr/>
        <w:t>–</w:t>
      </w:r>
      <w:r>
        <w:rPr>
          <w:i/>
        </w:rPr>
        <w:t xml:space="preserve"> маленькая, а здесь </w:t>
      </w:r>
      <w:r>
        <w:rPr/>
        <w:t>–</w:t>
      </w:r>
      <w:r>
        <w:rPr>
          <w:i/>
        </w:rPr>
        <w:t xml:space="preserve"> наоборот. Я самоутвердилась. Коляска осталась за бортом. После инсульта, когда я была зажата в комнате, всё время на коляске, я впервые почувствовала, как мир расширяется: новые люди, новые ощущения» </w:t>
      </w:r>
      <w:r>
        <w:rPr/>
        <w:t>(Марина).</w:t>
      </w:r>
      <w:r>
        <w:rPr>
          <w:i/>
        </w:rPr>
        <w:t xml:space="preserve">  </w:t>
      </w:r>
    </w:p>
    <w:p>
      <w:pPr>
        <w:pStyle w:val="Normal"/>
        <w:ind w:firstLine="708"/>
        <w:jc w:val="both"/>
        <w:rPr/>
      </w:pPr>
      <w:r>
        <w:rPr/>
        <w:t>На какие личностные ресурсы опирались наши респонденты, проходя разного рода испытания в период реабилитации, открывая для себя новые смыслы своего восстановления?</w:t>
      </w:r>
      <w:r>
        <w:rPr>
          <w:sz w:val="22"/>
          <w:szCs w:val="22"/>
        </w:rPr>
        <w:t xml:space="preserve"> </w:t>
      </w:r>
      <w:r>
        <w:rPr/>
        <w:t xml:space="preserve">По их словам, по их описаниям, это настойчивость и решительность, чувство юмора и оптимизм, чувство ответственности перед близкими людьми, перед собой; способность воспринимать происходящее целостно: видеть плюсы и минусы ситуации одновременно. Это умение радоваться мелочам, ценить то, что у них есть, интерес к жизни и к людям. </w:t>
      </w:r>
      <w:r>
        <w:rPr>
          <w:i/>
        </w:rPr>
        <w:t xml:space="preserve">«Дома училась заново читать. Ничего не получалось. Иногда бросала попытки читать, думала, что бесполезно. Возвращалось состояние отчаяния и чёрного уныния. Но всё равно потом читала. Себе важно было доказать, что могу снова заговорить» </w:t>
      </w:r>
      <w:r>
        <w:rPr/>
        <w:t xml:space="preserve">(Ирина). </w:t>
      </w:r>
      <w:r>
        <w:rPr>
          <w:i/>
        </w:rPr>
        <w:t xml:space="preserve">«Я не сдался, стал искать других специалистов. Нашел в институте травматологии. Мне там помогали восстанавливать движение руки» </w:t>
      </w:r>
      <w:r>
        <w:rPr/>
        <w:t>(Константин)</w:t>
      </w:r>
      <w:r>
        <w:rPr>
          <w:i/>
        </w:rPr>
        <w:t>.</w:t>
      </w:r>
      <w:r>
        <w:rPr>
          <w:sz w:val="22"/>
          <w:szCs w:val="22"/>
        </w:rPr>
        <w:t xml:space="preserve"> «</w:t>
      </w:r>
      <w:r>
        <w:rPr>
          <w:i/>
        </w:rPr>
        <w:t>Восстановление в моих руках, в моём упорстве, настырности, упрямстве</w:t>
      </w:r>
      <w:r>
        <w:rPr>
          <w:sz w:val="22"/>
          <w:szCs w:val="22"/>
        </w:rPr>
        <w:t>» (Тайга).</w:t>
      </w:r>
      <w:r>
        <w:rPr>
          <w:i/>
        </w:rPr>
        <w:t xml:space="preserve"> «Мне помогало чувство ответственности перед мамой, родными… Иногда помогала ответственность перед собой». «После инсульта я всё искала и спрашивала, как скоро восстановится рука. Мне тогда именно рука была важна. Как-то встретила одного врача, который сказал: «Какой хороший у тебя инсульт! Бывает, руки восстановились, а ноги – нет. А ты можешь ходить!» И тогда я смирилась с неработающей рукой, но, тем не менее, не перестала её тренировать</w:t>
      </w:r>
      <w:r>
        <w:rPr/>
        <w:t>» (Тайга). «</w:t>
      </w:r>
      <w:r>
        <w:rPr>
          <w:i/>
        </w:rPr>
        <w:t>Были очень тяжёлые случаи у людей. Я сравнивала со своим состоянием, думала, что мне всё дёшево обошлось: хожу, пытаюсь говорить, могу смотреть телевизор, получаю от этого удовольствие»</w:t>
      </w:r>
      <w:r>
        <w:rPr/>
        <w:t xml:space="preserve"> (Ирина).</w:t>
      </w:r>
    </w:p>
    <w:p>
      <w:pPr>
        <w:pStyle w:val="Normal"/>
        <w:ind w:firstLine="708"/>
        <w:jc w:val="both"/>
        <w:rPr/>
      </w:pPr>
      <w:r>
        <w:rPr/>
        <w:t>«</w:t>
      </w:r>
      <w:r>
        <w:rPr>
          <w:i/>
        </w:rPr>
        <w:t>Чувство юмора мне помогает, да. Как без него?</w:t>
      </w:r>
      <w:r>
        <w:rPr/>
        <w:t>» (Ирина). «</w:t>
      </w:r>
      <w:r>
        <w:rPr>
          <w:i/>
        </w:rPr>
        <w:t>Благодаря дочке снова научилась выходить в магазин – дочка сказала: «Тебе надо, ты и иди</w:t>
      </w:r>
      <w:r>
        <w:rPr/>
        <w:t>» (Ирина).</w:t>
      </w:r>
      <w:r>
        <w:rPr>
          <w:sz w:val="22"/>
          <w:szCs w:val="22"/>
        </w:rPr>
        <w:t xml:space="preserve"> «</w:t>
      </w:r>
      <w:r>
        <w:rPr>
          <w:i/>
        </w:rPr>
        <w:t xml:space="preserve">Мне нужно было лекарство, а дочке было некогда идти за ним. Я пошла в аптеку одна. Перебиралась от лавки к лавке. Продумывала каждый шаг. Перешла дорогу. Отдохнула на лавке у автобусной остановки. Ко мне люди обращались, спрашивали, я отвечала. Почувствовала радость освобождения из заточения: увидела много людей, новые машины, пообщалась, проделала такой длинный путь сама. Когда я сама дошла до аптеки, а потом – до дома, мне захотелось ещё самой и подняться. Для меня загадка: как я поднялась на 3 этаж? Но у меня получилось!» </w:t>
      </w:r>
      <w:r>
        <w:rPr/>
        <w:t>(Ирина).</w:t>
      </w:r>
    </w:p>
    <w:p>
      <w:pPr>
        <w:pStyle w:val="Normal"/>
        <w:ind w:firstLine="708"/>
        <w:jc w:val="both"/>
        <w:rPr>
          <w:i/>
          <w:i/>
        </w:rPr>
      </w:pPr>
      <w:r>
        <w:rPr/>
        <w:t>«</w:t>
      </w:r>
      <w:r>
        <w:rPr>
          <w:i/>
        </w:rPr>
        <w:t>Конечно, и сейчас, бывает, поднимается злость на судьбу, но очень на короткое время. Злюсь, что потеряла речь, письмо (пишу с ошибками, а я же филолог!). Реакция стала медленнее, надо сначала подумать. Бывает, когда надо сказать предложение, слова собираю и выстраиваю по порядку. Это расстраивает. Ещё злюсь на то, что медленно делаю всё на кухне и не успеваю то, что хотела. Хочу больше успевать, но быстро устаю, с этим бывает трудно смириться. У меня одна рука и нога недостаточно работают, но это меня уже не беспокоит. Иногда я полностью забываю, что у меня был инсульт. Кое-что я умею, кое-что нет, но я так много сделала (и делаю) для восстановления</w:t>
      </w:r>
      <w:r>
        <w:rPr/>
        <w:t xml:space="preserve">. </w:t>
      </w:r>
      <w:r>
        <w:rPr>
          <w:i/>
        </w:rPr>
        <w:t>Справляться с трудными ситуациями мне помогает, прежде всего, юмор и оптимизм. Я вспоминаю, что стакан бывает наполовину полный, а не пустой. Всё зависит от моего восприятия происходящего. Помогает и мой живой интерес к людям и жизни.</w:t>
      </w:r>
      <w:r>
        <w:rPr/>
        <w:t xml:space="preserve"> </w:t>
      </w:r>
      <w:r>
        <w:rPr>
          <w:i/>
        </w:rPr>
        <w:t>А ещё у меня есть умение радоваться мелочам, как маленькие дети, с восторгом</w:t>
      </w:r>
      <w:r>
        <w:rPr/>
        <w:t>» (Марина).</w:t>
      </w:r>
    </w:p>
    <w:p>
      <w:pPr>
        <w:pStyle w:val="Normal"/>
        <w:jc w:val="both"/>
        <w:rPr/>
      </w:pPr>
      <w:r>
        <w:rPr/>
        <w:tab/>
        <w:t xml:space="preserve">Нашим респондентам удалось принять ограничения </w:t>
      </w:r>
      <w:r>
        <w:rPr>
          <w:i/>
        </w:rPr>
        <w:t>–</w:t>
      </w:r>
      <w:r>
        <w:rPr/>
        <w:t xml:space="preserve"> последствия, неизбежные при той тяжести инсульта, который они перенесли (нарушение двигательной активности, речи; особенности мышления и внимания,</w:t>
      </w:r>
      <w:r>
        <w:rPr>
          <w:lang w:val="lv-LV"/>
        </w:rPr>
        <w:t xml:space="preserve"> </w:t>
      </w:r>
      <w:r>
        <w:rPr/>
        <w:t xml:space="preserve">эмоционального состояния). Наличие ограничений актуализирует «задачу на смысл»: принять себя в инвалидности, найти опору в себе самом для полноценной жизни. Принятие инвалидности, жизненных трудностей, связанных с восстановлением здоровья, как задачи (а не как проблемы), позволяет человеку ориентироваться на действия, опираться на собственные ресурсы. Это </w:t>
      </w:r>
      <w:r>
        <w:rPr>
          <w:i/>
        </w:rPr>
        <w:t>–</w:t>
      </w:r>
      <w:r>
        <w:rPr/>
        <w:t xml:space="preserve"> необходимое условие успешной адаптации людей с ограниченными возможностями, что отмечено в исследовании Д.А. Леонтьева и Л.А. Александровой (2010). Если вызов инвалидности принимается как задача, то человек не относит себя к особой категории. «</w:t>
      </w:r>
      <w:r>
        <w:rPr>
          <w:i/>
        </w:rPr>
        <w:t>Психологически восстановиться после инсульта для меня – не искать виноватых... Восстановление в моих руках, в моём упорстве, настырности</w:t>
      </w:r>
      <w:r>
        <w:rPr/>
        <w:t>» (Тайга). «</w:t>
      </w:r>
      <w:r>
        <w:rPr>
          <w:i/>
        </w:rPr>
        <w:t>Я</w:t>
      </w:r>
      <w:r>
        <w:rPr>
          <w:i/>
          <w:lang w:val="lv-LV"/>
        </w:rPr>
        <w:t xml:space="preserve"> </w:t>
      </w:r>
      <w:r>
        <w:rPr>
          <w:i/>
        </w:rPr>
        <w:t>когда психологически восстановилась после инсульта, перестала считать себя инвалидом… Я уже самодостаточная</w:t>
      </w:r>
      <w:r>
        <w:rPr/>
        <w:t>» (Марина).</w:t>
      </w:r>
    </w:p>
    <w:p>
      <w:pPr>
        <w:pStyle w:val="Normal"/>
        <w:jc w:val="both"/>
        <w:rPr/>
      </w:pPr>
      <w:r>
        <w:rPr/>
        <w:tab/>
        <w:t>Инсульт как кризисное жизненное событие способствовал осознанию и «присвоению» нашими респондентами ценности здоровья и ответственности за своё здоровье. Эти ценности стали условиями и личностными ресурсами новых смыслов восстановления и поддержания собственного здоровья. «</w:t>
      </w:r>
      <w:r>
        <w:rPr>
          <w:i/>
        </w:rPr>
        <w:t xml:space="preserve">До инсульта быть ответственной по отношению к себе, своему здоровью у меня не получалось. Мне было важно хорошо выглядеть. Работа была важной, зарплата, здоровье ребенка…» </w:t>
      </w:r>
      <w:r>
        <w:rPr/>
        <w:t>(Наташа)</w:t>
      </w:r>
      <w:r>
        <w:rPr>
          <w:i/>
        </w:rPr>
        <w:t xml:space="preserve">. – После инсульта: «Здоровье важно: я делаю и буду делать всё, что важно для моего здоровья» </w:t>
      </w:r>
      <w:r>
        <w:rPr/>
        <w:t>(Наташа).</w:t>
      </w:r>
      <w:r>
        <w:rPr>
          <w:i/>
          <w:sz w:val="22"/>
          <w:szCs w:val="22"/>
        </w:rPr>
        <w:t xml:space="preserve"> </w:t>
      </w:r>
      <w:r>
        <w:rPr>
          <w:i/>
        </w:rPr>
        <w:t>«Если я буду заниматься, то уверен, что опять продвинусь вперед. Мне приятно осознавать, что я снова научился ходить и говорить»</w:t>
      </w:r>
      <w:r>
        <w:rPr/>
        <w:t xml:space="preserve"> (Константин). </w:t>
      </w:r>
      <w:r>
        <w:rPr>
          <w:i/>
        </w:rPr>
        <w:t xml:space="preserve">«Если бы я ходил с палкой, у меня было бы меньше напряжения на икроножные мышцы» </w:t>
      </w:r>
      <w:r>
        <w:rPr/>
        <w:t>(Валерий).</w:t>
      </w:r>
      <w:r>
        <w:rPr>
          <w:i/>
        </w:rPr>
        <w:t xml:space="preserve"> </w:t>
      </w:r>
      <w:r>
        <w:rPr/>
        <w:t>«</w:t>
      </w:r>
      <w:r>
        <w:rPr>
          <w:i/>
        </w:rPr>
        <w:t xml:space="preserve">Моё отношение к здоровью было безответственным. Я думала, что со мной ничего не может произойти. Когда у меня ничего не болит, моя ответственность может не работать и сейчас. Но опыт двух инсультов подстёгивает: тогда быстро иду к врачу и делаю, что нужно: получаю направление, прохожу обследование и т.д. А потом опять успокаиваюсь. Ответственное отношение к моему здоровью в том, что я делаю не только то, что сказал врач, а и сама думаю, что мне нужно; в том, что я ежедневно делаю необходимое для своего здоровья; в том, что я выбираю, что делать в первую очередь» </w:t>
      </w:r>
      <w:r>
        <w:rPr/>
        <w:t>(Марина)</w:t>
      </w:r>
      <w:r>
        <w:rPr>
          <w:i/>
        </w:rPr>
        <w:t>.</w:t>
      </w:r>
    </w:p>
    <w:p>
      <w:pPr>
        <w:pStyle w:val="Normal"/>
        <w:jc w:val="both"/>
        <w:rPr/>
      </w:pPr>
      <w:r>
        <w:rPr/>
        <w:tab/>
        <w:t>Поиск и открытие новых личностных смыслов</w:t>
      </w:r>
      <w:r>
        <w:rPr>
          <w:b/>
          <w:i/>
        </w:rPr>
        <w:t xml:space="preserve">, </w:t>
      </w:r>
      <w:r>
        <w:rPr/>
        <w:t xml:space="preserve">стимулирующих респондента действовать, чтобы восстанавливать и поддерживать здоровье, </w:t>
      </w:r>
      <w:r>
        <w:rPr>
          <w:i/>
        </w:rPr>
        <w:t xml:space="preserve">– </w:t>
      </w:r>
      <w:r>
        <w:rPr/>
        <w:t>это ещё одно условие реабилитации. Потребность найти смысл своего восстановления, смысл жизни после инсульта трансформируется в потребность быть ответственным за события настоящего: жить полной жизнью, строить её по-своему (Муздыбаев, 2010). Кроме того, процесс поиска смысла важен для успешной адаптации к кризисному событию, к инвалидности (Дорожевец, 1998).</w:t>
      </w:r>
    </w:p>
    <w:p>
      <w:pPr>
        <w:pStyle w:val="Normal"/>
        <w:jc w:val="both"/>
        <w:rPr>
          <w:sz w:val="22"/>
          <w:szCs w:val="22"/>
        </w:rPr>
      </w:pPr>
      <w:r>
        <w:rPr/>
        <w:tab/>
        <w:t>Механизм продуктивной динамики личностного смысла ответственности за свое здоровье</w:t>
      </w:r>
      <w:r>
        <w:rPr>
          <w:b/>
        </w:rPr>
        <w:t>,</w:t>
      </w:r>
      <w:r>
        <w:rPr/>
        <w:t xml:space="preserve"> общий для наших респондентов, </w:t>
      </w:r>
      <w:r>
        <w:rPr>
          <w:i/>
        </w:rPr>
        <w:t>–</w:t>
      </w:r>
      <w:r>
        <w:rPr/>
        <w:t xml:space="preserve"> осознание смысловой связи между собственными действиями, связанными с восстановлением здоровья, и результатами этих действий (Леонтьев, 2003). </w:t>
      </w:r>
      <w:r>
        <w:rPr>
          <w:sz w:val="22"/>
          <w:szCs w:val="22"/>
        </w:rPr>
        <w:t>«</w:t>
      </w:r>
      <w:r>
        <w:rPr>
          <w:i/>
        </w:rPr>
        <w:t xml:space="preserve">Больше стала ходить, до глубокой усталости. Решила, что чем больше буду делать, тем лучше будет получаться. На ходьбу это действительно повлияло» </w:t>
      </w:r>
      <w:r>
        <w:rPr/>
        <w:t>(Тайга).</w:t>
      </w:r>
      <w:r>
        <w:rPr>
          <w:i/>
        </w:rPr>
        <w:t xml:space="preserve"> «Хожу в бассейн, радуюсь, как рука двигается в воде. Делаю упражнения для руки почти каждый день по 20 минут. Я замечал, насколько у меня больше стала двигаться рука, отмечал расстояние, на какое поднимал руку» </w:t>
      </w:r>
      <w:r>
        <w:rPr/>
        <w:t>(Константин).</w:t>
      </w:r>
      <w:r>
        <w:rPr>
          <w:i/>
        </w:rPr>
        <w:t xml:space="preserve"> «Тогда я каждый день на лошади ездила. Шли хорошие чувства, было интересно, было хорошее настроение. Я поняла, что могу восстановиться. Поняла, что нужно использовать все возможности для восстановления. Потом через год я опять была в санатории, участвовала в показательных выступлениях на лошади». </w:t>
      </w:r>
      <w:r>
        <w:rPr>
          <w:sz w:val="22"/>
          <w:szCs w:val="22"/>
        </w:rPr>
        <w:t>«</w:t>
      </w:r>
      <w:r>
        <w:rPr>
          <w:i/>
        </w:rPr>
        <w:t>Я прошла путь от плаксивой беспомощности до состояния «я могу!</w:t>
      </w:r>
      <w:r>
        <w:rPr>
          <w:sz w:val="22"/>
          <w:szCs w:val="22"/>
        </w:rPr>
        <w:t>»</w:t>
      </w:r>
      <w:r>
        <w:rPr/>
        <w:t xml:space="preserve"> (Марина). «</w:t>
      </w:r>
      <w:r>
        <w:rPr>
          <w:i/>
        </w:rPr>
        <w:t>Я всё могу, если захочу. Я же валялась, а тут стала двигаться, ходила, могла сама выйти из палаты, садилась в кресло у телевизора, была среди народа</w:t>
      </w:r>
      <w:r>
        <w:rPr/>
        <w:t xml:space="preserve">» (Ирина). </w:t>
      </w:r>
    </w:p>
    <w:p>
      <w:pPr>
        <w:pStyle w:val="Normal"/>
        <w:ind w:firstLine="708"/>
        <w:jc w:val="both"/>
        <w:rPr>
          <w:i/>
          <w:i/>
        </w:rPr>
      </w:pPr>
      <w:r>
        <w:rPr/>
        <w:t xml:space="preserve"> </w:t>
      </w:r>
      <w:r>
        <w:rPr/>
        <w:t>В рассказах троих респондентов проявился механизм динамики личностного смысла ответственности за свое здоровье, отмеченный Д.А. Леонтьевым (Леонтьев, 2003) как расширение контекста осмысления факта действительности: наши респонденты переосмыслили инсульт как жизненное событие, найдя в пережитом ими и благоприятную для них сторону. «</w:t>
      </w:r>
      <w:r>
        <w:rPr>
          <w:i/>
        </w:rPr>
        <w:t>После инсульта я стала… оценивать, нужно ли мне что-то конкретное делать и в каком порядке. И хочу ли я этого</w:t>
      </w:r>
      <w:r>
        <w:rPr/>
        <w:t>» (Тайга). «</w:t>
      </w:r>
      <w:r>
        <w:rPr>
          <w:i/>
        </w:rPr>
        <w:t>Многое и приобрела после инсульта – прежде всего, друзей, которые меня не предадут. А ещё много разных людей, с которыми я познакомилась в «Вигоре» – волонтёры, инсультники и их родственники. До этого ведь всё крутилось только вокруг школы. Подарок после инсульта – то, что потеряла многих как бы близких людей, они ушли. До этого я не понимала (да и не хотела!), что это просто попутчики, люди проходящие. Стала жить реальнее, как-то больше понимаю, осознаю. Исчезла идеализация людей, как будто сняла розовые очки – раньше от этого было много боли и разочарований</w:t>
      </w:r>
      <w:r>
        <w:rPr/>
        <w:t xml:space="preserve">» (Марина). </w:t>
      </w:r>
    </w:p>
    <w:p>
      <w:pPr>
        <w:pStyle w:val="Normal"/>
        <w:jc w:val="both"/>
        <w:rPr>
          <w:i/>
          <w:i/>
        </w:rPr>
      </w:pPr>
      <w:r>
        <w:rPr/>
        <w:tab/>
        <w:t>В описаниях переживаний и действий после инсульта наших респондентов проявился и механизм, определяемый Д.А. Леонтьевым (Леонтьев, 2003) как полагание смысла: человек сознательно устанавливает значимость себя как субъекта восстановления и поддержания здоровья и принимает решение верить в эту значимость. «</w:t>
      </w:r>
      <w:r>
        <w:rPr>
          <w:i/>
        </w:rPr>
        <w:t xml:space="preserve">Я не собирался умирать, был уверен, что буду жить» </w:t>
      </w:r>
      <w:r>
        <w:rPr/>
        <w:t>(Валерий).</w:t>
      </w:r>
      <w:r>
        <w:rPr>
          <w:i/>
        </w:rPr>
        <w:t xml:space="preserve"> «Восстановление в моих руках, в моем упорстве, в моей настырности» </w:t>
      </w:r>
      <w:r>
        <w:rPr/>
        <w:t>(Тайга)</w:t>
      </w:r>
      <w:r>
        <w:rPr>
          <w:i/>
        </w:rPr>
        <w:t>. «Врач заявила, что я безнадежна. А я подумала, что у меня получится</w:t>
      </w:r>
      <w:r>
        <w:rPr/>
        <w:t>!» (Ирина). Выжив, восстановив способность двигаться и говорить, Ирина пробудила в себе интерес к жизни: «</w:t>
      </w:r>
      <w:r>
        <w:rPr>
          <w:i/>
        </w:rPr>
        <w:t xml:space="preserve">А жить вообще-то интересно!» </w:t>
      </w:r>
    </w:p>
    <w:p>
      <w:pPr>
        <w:pStyle w:val="Normal"/>
        <w:ind w:firstLine="708"/>
        <w:jc w:val="both"/>
        <w:rPr/>
      </w:pPr>
      <w:r>
        <w:rPr/>
        <w:t>Механизм смыслостроительства (Василюк, 1984) заключается в том, что человек, переживая невозможность реализовать то, что ему в жизни необходимо, активно ищет другие смыслы, «строит» их, чтобы возобновить активную жизнь, иметь ориентир, ради чего восстанавливать и поддерживать здоровье. Изменение личностного смысла ответственности за свое здоровье было связано для Марины и для Тайги с преодолением состояния бессмысленности от осознания невозможности заниматься любимым делом. Обе они, пережив разочарования и внутренне отказавшись от жизненно важного для них дела, создали новые смыслы, которыми наполнили свою жизнь, чтобы жить в полную силу.</w:t>
      </w:r>
      <w:r>
        <w:rPr>
          <w:sz w:val="22"/>
          <w:szCs w:val="22"/>
        </w:rPr>
        <w:t xml:space="preserve"> «</w:t>
      </w:r>
      <w:r>
        <w:rPr>
          <w:i/>
        </w:rPr>
        <w:t>У меня есть ниша, где я делаю то, что могу и что важно. Я нашла свою значимость для других, участвуя в волонтёрской программе. Мне важно, что люди, перенесшие инсульт, могут посмотреть на меня, на мой путь и поверить, что восстановление возможно. Я в это верю и хочу передать эту надежду другим</w:t>
      </w:r>
      <w:r>
        <w:rPr/>
        <w:t>»</w:t>
      </w:r>
      <w:r>
        <w:rPr>
          <w:sz w:val="22"/>
          <w:szCs w:val="22"/>
        </w:rPr>
        <w:t xml:space="preserve"> (Марина). </w:t>
      </w:r>
      <w:r>
        <w:rPr>
          <w:i/>
        </w:rPr>
        <w:t>Дни заняты работой, тренировками, общественной</w:t>
      </w:r>
      <w:r>
        <w:rPr>
          <w:sz w:val="22"/>
          <w:szCs w:val="22"/>
        </w:rPr>
        <w:t xml:space="preserve"> </w:t>
      </w:r>
      <w:r>
        <w:rPr>
          <w:i/>
        </w:rPr>
        <w:t>деятельностью в «Вигоре». Могу помочь другим: словом, поддержкой, присутствием. Вечером радует бешеная усталость – значит, что могла, то выложила</w:t>
      </w:r>
      <w:r>
        <w:rPr>
          <w:sz w:val="22"/>
          <w:szCs w:val="22"/>
        </w:rPr>
        <w:t>» (Марина).</w:t>
      </w:r>
    </w:p>
    <w:p>
      <w:pPr>
        <w:pStyle w:val="Normal"/>
        <w:ind w:firstLine="708"/>
        <w:jc w:val="both"/>
        <w:rPr/>
      </w:pPr>
      <w:r>
        <w:rPr/>
        <w:t>В нашей статье мы намерено много места уделили высказываниям наших респондентов. Важно было не только соответствовать правде их жизни. Важно было, чтобы они услышали самих себя, читая статью, посвященную их смыслам обновления жизни после инсульта.</w:t>
      </w:r>
    </w:p>
    <w:p>
      <w:pPr>
        <w:pStyle w:val="Normal"/>
        <w:ind w:firstLine="708"/>
        <w:jc w:val="both"/>
        <w:rPr/>
      </w:pPr>
      <w:r>
        <w:rPr>
          <w:color w:val="FF0000"/>
        </w:rPr>
        <w:t xml:space="preserve"> </w:t>
      </w:r>
      <w:r>
        <w:rPr/>
        <w:t>И в заключение хотим поделиться высказываниями двух респондентов (с их разрешения), способных, на наш взгляд, своим примером обретения смыслов жизни и смыслов ответственности за восстановление здоровья после инсульта поддержать любого из нас в ситуации жизненного перепутья и жизненных переломов судьбы.</w:t>
      </w:r>
    </w:p>
    <w:p>
      <w:pPr>
        <w:pStyle w:val="Normal"/>
        <w:jc w:val="both"/>
        <w:rPr>
          <w:lang w:val="en-US"/>
        </w:rPr>
      </w:pPr>
      <w:r>
        <w:rPr>
          <w:i/>
        </w:rPr>
        <w:t xml:space="preserve"> </w:t>
      </w:r>
      <w:r>
        <w:rPr>
          <w:i/>
        </w:rPr>
        <w:tab/>
        <w:t>Марина Кузнецова: «</w:t>
      </w:r>
      <w:r>
        <w:rPr/>
        <w:t>Психологическим инвалидом человека может сделать его неверие в свои силы и характер, когда он считает, что все виноваты и всё плохо, даже когда хорошо. Чтобы не становиться жертвой инсульта, я выбрала жить полной жизнью, переступая боль, непонимание, ограничения в движении. Для меня жизнь прекрасна и удивительна!»</w:t>
      </w:r>
      <w:r>
        <w:rPr>
          <w:lang w:val="en-US"/>
        </w:rPr>
        <w:t>.</w:t>
      </w:r>
    </w:p>
    <w:p>
      <w:pPr>
        <w:pStyle w:val="Normal"/>
        <w:jc w:val="both"/>
        <w:rPr/>
      </w:pPr>
      <w:r>
        <w:rPr/>
        <w:t xml:space="preserve">  </w:t>
      </w:r>
      <w:r>
        <w:rPr/>
        <w:tab/>
      </w:r>
      <w:r>
        <w:rPr>
          <w:i/>
        </w:rPr>
        <w:t>Тайга Кантане</w:t>
      </w:r>
      <w:r>
        <w:rPr/>
        <w:t xml:space="preserve">: «Что может сделать человека психологическим инвалидом? Прежде всего, на мой взгляд, это потеря интереса к себе, равнодушие к себе, обесценивание, наплевательское отношение к близким и родным людям. Я считаю, что психологически восстановиться после инсульта – это принять новую ситуацию, научиться уживаться с ней, не искать виноватых. Не надо ждать «волшебной таблетки», ни один доктор её не даст. И не надо винить за это врачей. Всё восстановление – в твоих руках! В твоём упорстве, в твоей настырности. Нельзя верить и полагаться на чудо. Нельзя плыть по течению, опустив лапки. По моему мнению, чтобы успешно восстановиться, надо понять, зачем болезнь остановила меня на жизненном бегу. Важно понять, какую проблему на духовном уровне мне надо осознать и решить в своей жизни». </w:t>
      </w:r>
    </w:p>
    <w:p>
      <w:pPr>
        <w:pStyle w:val="Normal"/>
        <w:jc w:val="both"/>
        <w:rPr>
          <w:sz w:val="22"/>
          <w:szCs w:val="22"/>
        </w:rPr>
      </w:pPr>
      <w:r>
        <w:rPr>
          <w:sz w:val="22"/>
          <w:szCs w:val="22"/>
        </w:rPr>
      </w:r>
    </w:p>
    <w:p>
      <w:pPr>
        <w:pStyle w:val="Normal"/>
        <w:jc w:val="both"/>
        <w:rPr/>
      </w:pPr>
      <w:r>
        <w:rPr/>
        <w:t>Литература:</w:t>
      </w:r>
    </w:p>
    <w:p>
      <w:pPr>
        <w:pStyle w:val="Normal"/>
        <w:numPr>
          <w:ilvl w:val="0"/>
          <w:numId w:val="1"/>
        </w:numPr>
        <w:jc w:val="both"/>
        <w:rPr/>
      </w:pPr>
      <w:r>
        <w:rPr/>
        <w:t>Василюк Ф.Е. (1984) Психология переживания. М.: Изд-во Моск. ун-та. -200с.</w:t>
      </w:r>
    </w:p>
    <w:p>
      <w:pPr>
        <w:pStyle w:val="Normal"/>
        <w:numPr>
          <w:ilvl w:val="0"/>
          <w:numId w:val="1"/>
        </w:numPr>
        <w:jc w:val="both"/>
        <w:rPr/>
      </w:pPr>
      <w:r>
        <w:rPr/>
        <w:t xml:space="preserve">Дерцен Э. </w:t>
      </w:r>
      <w:r>
        <w:rPr>
          <w:lang w:val="lv-LV"/>
        </w:rPr>
        <w:t xml:space="preserve">(2001) </w:t>
      </w:r>
      <w:r>
        <w:rPr/>
        <w:t>Экзистенциальное консультирование и психотерапия на практике. Пробный перевод второго издания.</w:t>
      </w:r>
    </w:p>
    <w:p>
      <w:pPr>
        <w:pStyle w:val="Normal"/>
        <w:numPr>
          <w:ilvl w:val="0"/>
          <w:numId w:val="1"/>
        </w:numPr>
        <w:jc w:val="both"/>
        <w:rPr/>
      </w:pPr>
      <w:r>
        <w:rPr/>
        <w:t>Дорожевец А.Н. (1998) Когнитивные механизмы адаптации к кризисным событиям //Журнал практического психолога. № 4. с. 3-17.</w:t>
      </w:r>
    </w:p>
    <w:p>
      <w:pPr>
        <w:pStyle w:val="Normal"/>
        <w:numPr>
          <w:ilvl w:val="0"/>
          <w:numId w:val="1"/>
        </w:numPr>
        <w:jc w:val="both"/>
        <w:rPr/>
      </w:pPr>
      <w:r>
        <w:rPr/>
        <w:t xml:space="preserve">Иванова Н.В. (2009) Феноменология жизни с инсультом. // </w:t>
      </w:r>
      <w:r>
        <w:rPr>
          <w:shd w:fill="FFFFFF" w:val="clear"/>
        </w:rPr>
        <w:t>«Existentia: психология и психотерапия», №2.</w:t>
      </w:r>
    </w:p>
    <w:p>
      <w:pPr>
        <w:pStyle w:val="Normal"/>
        <w:numPr>
          <w:ilvl w:val="0"/>
          <w:numId w:val="1"/>
        </w:numPr>
        <w:jc w:val="both"/>
        <w:rPr/>
      </w:pPr>
      <w:r>
        <w:rPr/>
        <w:t>Леонтьев А.Н. (1977) Деятельность. Сознание. Личность. 2-е изд. М.: Политиздат. -304с.</w:t>
      </w:r>
    </w:p>
    <w:p>
      <w:pPr>
        <w:pStyle w:val="Normal"/>
        <w:numPr>
          <w:ilvl w:val="0"/>
          <w:numId w:val="1"/>
        </w:numPr>
        <w:jc w:val="both"/>
        <w:rPr/>
      </w:pPr>
      <w:r>
        <w:rPr/>
        <w:t>Леонтьев Д.А. (2003) Психология смысла: природа, строение и динамика смысловой реальности. 2-е, испр. изд. – М.: Смысл. – 487с.</w:t>
      </w:r>
    </w:p>
    <w:p>
      <w:pPr>
        <w:pStyle w:val="Normal"/>
        <w:numPr>
          <w:ilvl w:val="0"/>
          <w:numId w:val="1"/>
        </w:numPr>
        <w:jc w:val="both"/>
        <w:rPr/>
      </w:pPr>
      <w:r>
        <w:rPr/>
        <w:t>Леонтьев Д.А. (2005) Феномен ответственности: между недержанием и гиперконтролем //Экзистенциальное измерение в консультировании и психотерапии. Т.2, Бирштонас; Вильнюс: ВЕАЭТ, с. 7-22.</w:t>
      </w:r>
    </w:p>
    <w:p>
      <w:pPr>
        <w:pStyle w:val="Normal"/>
        <w:numPr>
          <w:ilvl w:val="0"/>
          <w:numId w:val="1"/>
        </w:numPr>
        <w:jc w:val="both"/>
        <w:rPr/>
      </w:pPr>
      <w:r>
        <w:rPr/>
        <w:t xml:space="preserve">Леонтьев Д.А., Александрова Л. А. (2010) Вызов инвалидности: от проблемы к задаче. Четвертая Всероссийская научно-практическая конференция по экзистенциальной психологии: материалы сообщений / Под ред. Д.А.Леонтьева. – М.: Смысл. – 180с. </w:t>
      </w:r>
    </w:p>
    <w:p>
      <w:pPr>
        <w:pStyle w:val="Normal"/>
        <w:numPr>
          <w:ilvl w:val="0"/>
          <w:numId w:val="1"/>
        </w:numPr>
        <w:jc w:val="both"/>
        <w:rPr/>
      </w:pPr>
      <w:r>
        <w:rPr/>
        <w:t>Роджерс К.Р. (1994) Взгляд на психотерапию. Становление человека: Пер с англ./Общ. ред. и предисл. Исениной Е.И. – М.: Издательская группа «Прогресс», «Универс», - 480с.</w:t>
      </w:r>
    </w:p>
    <w:p>
      <w:pPr>
        <w:pStyle w:val="Normal"/>
        <w:numPr>
          <w:ilvl w:val="0"/>
          <w:numId w:val="1"/>
        </w:numPr>
        <w:jc w:val="both"/>
        <w:rPr/>
      </w:pPr>
      <w:r>
        <w:rPr/>
        <w:t>Рубинштейн С.Л.(2002). Бытие и сознание. Человек и мир. – СПб: Питер.</w:t>
      </w:r>
    </w:p>
    <w:p>
      <w:pPr>
        <w:pStyle w:val="Normal"/>
        <w:numPr>
          <w:ilvl w:val="0"/>
          <w:numId w:val="1"/>
        </w:numPr>
        <w:jc w:val="both"/>
        <w:rPr/>
      </w:pPr>
      <w:r>
        <w:rPr/>
        <w:t>Франкл В. (1997) Доктор и душа. Санкт-Петербург: Ювента. - 287с.</w:t>
      </w:r>
    </w:p>
    <w:p>
      <w:pPr>
        <w:pStyle w:val="Normal"/>
        <w:numPr>
          <w:ilvl w:val="0"/>
          <w:numId w:val="1"/>
        </w:numPr>
        <w:jc w:val="both"/>
        <w:rPr/>
      </w:pPr>
      <w:r>
        <w:rPr/>
        <w:t>Ялом И. (2008) Экзистенциальная психотерапия. М.: РИМИС.</w:t>
      </w:r>
    </w:p>
    <w:p>
      <w:pPr>
        <w:pStyle w:val="Normal"/>
        <w:numPr>
          <w:ilvl w:val="0"/>
          <w:numId w:val="1"/>
        </w:numPr>
        <w:jc w:val="both"/>
        <w:rPr/>
      </w:pPr>
      <w:r>
        <w:rPr>
          <w:lang w:val="en-US"/>
        </w:rPr>
        <w:t>Bugental</w:t>
      </w:r>
      <w:r>
        <w:rPr>
          <w:lang w:val="en-GB"/>
        </w:rPr>
        <w:t xml:space="preserve"> </w:t>
      </w:r>
      <w:r>
        <w:rPr>
          <w:lang w:val="en-US"/>
        </w:rPr>
        <w:t>J</w:t>
      </w:r>
      <w:r>
        <w:rPr>
          <w:lang w:val="en-GB"/>
        </w:rPr>
        <w:t>.</w:t>
      </w:r>
      <w:r>
        <w:rPr>
          <w:lang w:val="en-US"/>
        </w:rPr>
        <w:t>F</w:t>
      </w:r>
      <w:r>
        <w:rPr>
          <w:lang w:val="en-GB"/>
        </w:rPr>
        <w:t>.</w:t>
      </w:r>
      <w:r>
        <w:rPr>
          <w:lang w:val="en-US"/>
        </w:rPr>
        <w:t>T</w:t>
      </w:r>
      <w:r>
        <w:rPr>
          <w:lang w:val="en-GB"/>
        </w:rPr>
        <w:t xml:space="preserve">. (1988) </w:t>
      </w:r>
      <w:r>
        <w:rPr>
          <w:lang w:val="en-US"/>
        </w:rPr>
        <w:t>The</w:t>
      </w:r>
      <w:r>
        <w:rPr>
          <w:lang w:val="en-GB"/>
        </w:rPr>
        <w:t xml:space="preserve"> </w:t>
      </w:r>
      <w:r>
        <w:rPr>
          <w:lang w:val="en-US"/>
        </w:rPr>
        <w:t>Search</w:t>
      </w:r>
      <w:r>
        <w:rPr>
          <w:lang w:val="en-GB"/>
        </w:rPr>
        <w:t xml:space="preserve"> </w:t>
      </w:r>
      <w:r>
        <w:rPr>
          <w:lang w:val="en-US"/>
        </w:rPr>
        <w:t>for</w:t>
      </w:r>
      <w:r>
        <w:rPr>
          <w:lang w:val="en-GB"/>
        </w:rPr>
        <w:t xml:space="preserve"> </w:t>
      </w:r>
      <w:r>
        <w:rPr>
          <w:lang w:val="en-US"/>
        </w:rPr>
        <w:t>existential</w:t>
      </w:r>
      <w:r>
        <w:rPr>
          <w:lang w:val="en-GB"/>
        </w:rPr>
        <w:t xml:space="preserve"> </w:t>
      </w:r>
      <w:r>
        <w:rPr>
          <w:lang w:val="en-US"/>
        </w:rPr>
        <w:t>identity</w:t>
      </w:r>
      <w:r>
        <w:rPr>
          <w:lang w:val="en-GB"/>
        </w:rPr>
        <w:t xml:space="preserve">. </w:t>
      </w:r>
      <w:r>
        <w:rPr>
          <w:lang w:val="en-US"/>
        </w:rPr>
        <w:t>San</w:t>
      </w:r>
      <w:r>
        <w:rPr>
          <w:lang w:val="en-GB"/>
        </w:rPr>
        <w:t xml:space="preserve"> </w:t>
      </w:r>
      <w:r>
        <w:rPr>
          <w:lang w:val="en-US"/>
        </w:rPr>
        <w:t>Francisco</w:t>
      </w:r>
      <w:r>
        <w:rPr>
          <w:lang w:val="en-GB"/>
        </w:rPr>
        <w:t xml:space="preserve">: </w:t>
      </w:r>
      <w:r>
        <w:rPr>
          <w:lang w:val="en-US"/>
        </w:rPr>
        <w:t>Jossey</w:t>
      </w:r>
      <w:r>
        <w:rPr>
          <w:lang w:val="en-GB"/>
        </w:rPr>
        <w:t>-</w:t>
      </w:r>
      <w:r>
        <w:rPr>
          <w:lang w:val="en-US"/>
        </w:rPr>
        <w:t>Bass. - XX.</w:t>
      </w:r>
      <w:r>
        <w:rPr>
          <w:lang w:val="en-GB"/>
        </w:rPr>
        <w:t xml:space="preserve"> 330</w:t>
      </w:r>
      <w:r>
        <w:rPr/>
        <w:t>р</w:t>
      </w:r>
      <w:r>
        <w:rPr>
          <w:lang w:val="en-GB"/>
        </w:rPr>
        <w:t>.</w:t>
      </w:r>
    </w:p>
    <w:p>
      <w:pPr>
        <w:pStyle w:val="Normal"/>
        <w:numPr>
          <w:ilvl w:val="0"/>
          <w:numId w:val="1"/>
        </w:numPr>
        <w:jc w:val="both"/>
        <w:rPr/>
      </w:pPr>
      <w:r>
        <w:rPr>
          <w:lang w:val="en-US"/>
        </w:rPr>
        <w:t>Bugental</w:t>
      </w:r>
      <w:r>
        <w:rPr>
          <w:lang w:val="en-GB"/>
        </w:rPr>
        <w:t xml:space="preserve"> </w:t>
      </w:r>
      <w:r>
        <w:rPr>
          <w:lang w:val="en-US"/>
        </w:rPr>
        <w:t>J</w:t>
      </w:r>
      <w:r>
        <w:rPr>
          <w:lang w:val="en-GB"/>
        </w:rPr>
        <w:t>.</w:t>
      </w:r>
      <w:r>
        <w:rPr>
          <w:lang w:val="en-US"/>
        </w:rPr>
        <w:t>F</w:t>
      </w:r>
      <w:r>
        <w:rPr>
          <w:lang w:val="en-GB"/>
        </w:rPr>
        <w:t>.</w:t>
      </w:r>
      <w:r>
        <w:rPr>
          <w:lang w:val="en-US"/>
        </w:rPr>
        <w:t>T</w:t>
      </w:r>
      <w:r>
        <w:rPr>
          <w:lang w:val="en-GB"/>
        </w:rPr>
        <w:t xml:space="preserve">. </w:t>
      </w:r>
      <w:r>
        <w:rPr>
          <w:lang w:val="en-US"/>
        </w:rPr>
        <w:t xml:space="preserve">(1981) </w:t>
      </w:r>
      <w:r>
        <w:rPr>
          <w:lang w:val="en-GB"/>
        </w:rPr>
        <w:t xml:space="preserve">The </w:t>
      </w:r>
      <w:r>
        <w:rPr>
          <w:lang w:val="en-US"/>
        </w:rPr>
        <w:t xml:space="preserve">Search for Authenticity: An existential-analytic approach to psychotherapy. </w:t>
      </w:r>
      <w:r>
        <w:rPr>
          <w:lang w:val="en-GB"/>
        </w:rPr>
        <w:t>2</w:t>
      </w:r>
      <w:r>
        <w:rPr>
          <w:lang w:val="en-US"/>
        </w:rPr>
        <w:t>nd ed</w:t>
      </w:r>
      <w:r>
        <w:rPr>
          <w:lang w:val="en-GB"/>
        </w:rPr>
        <w:t xml:space="preserve">. </w:t>
      </w:r>
      <w:r>
        <w:rPr>
          <w:lang w:val="en-US"/>
        </w:rPr>
        <w:t>enlarged</w:t>
      </w:r>
      <w:r>
        <w:rPr>
          <w:lang w:val="en-GB"/>
        </w:rPr>
        <w:t xml:space="preserve">. </w:t>
      </w:r>
      <w:r>
        <w:rPr>
          <w:lang w:val="en-US"/>
        </w:rPr>
        <w:t>New York: Irvingston publs. - XXIV, 477p.</w:t>
      </w:r>
    </w:p>
    <w:p>
      <w:pPr>
        <w:pStyle w:val="Normal"/>
        <w:numPr>
          <w:ilvl w:val="0"/>
          <w:numId w:val="1"/>
        </w:numPr>
        <w:jc w:val="both"/>
        <w:rPr>
          <w:lang w:val="en-US"/>
        </w:rPr>
      </w:pPr>
      <w:r>
        <w:rPr>
          <w:lang w:val="lv-LV"/>
        </w:rPr>
        <w:t xml:space="preserve">Pierret J. (1993) Constructing discourses about health and their social determinants //Worlds of illness. Biographical and cultural perspectives on helth and illness /Ed. A. Radley. L., N.Y. </w:t>
      </w:r>
    </w:p>
    <w:p>
      <w:pPr>
        <w:pStyle w:val="Normal"/>
        <w:ind w:left="720" w:hanging="0"/>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077" w:right="92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sz w:val="24"/>
      <w:szCs w:val="24"/>
      <w:lang w:val="ru-RU"/>
    </w:rPr>
  </w:style>
  <w:style w:type="character" w:styleId="CharChar4">
    <w:name w:val=" Char Char4"/>
    <w:qFormat/>
    <w:rPr>
      <w:sz w:val="24"/>
      <w:szCs w:val="24"/>
      <w:lang w:val="ru-RU"/>
    </w:rPr>
  </w:style>
  <w:style w:type="character" w:styleId="CharChar2">
    <w:name w:val=" Char Char2"/>
    <w:qFormat/>
    <w:rPr>
      <w:rFonts w:ascii="Tahoma" w:hAnsi="Tahoma" w:cs="Tahoma"/>
      <w:sz w:val="16"/>
      <w:szCs w:val="16"/>
      <w:lang w:val="ru-RU"/>
    </w:rPr>
  </w:style>
  <w:style w:type="character" w:styleId="CommentReference">
    <w:name w:val="Comment Reference"/>
    <w:qFormat/>
    <w:rPr>
      <w:sz w:val="16"/>
      <w:szCs w:val="16"/>
    </w:rPr>
  </w:style>
  <w:style w:type="character" w:styleId="CharChar1">
    <w:name w:val=" Char Char1"/>
    <w:qFormat/>
    <w:rPr>
      <w:lang w:val="ru-RU"/>
    </w:rPr>
  </w:style>
  <w:style w:type="character" w:styleId="CharChar">
    <w:name w:val=" Char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0:00Z</dcterms:created>
  <dc:creator>Aljona</dc:creator>
  <dc:description/>
  <cp:keywords/>
  <dc:language>en-US</dc:language>
  <cp:lastModifiedBy>Irina</cp:lastModifiedBy>
  <cp:lastPrinted>2015-05-22T16:34:00Z</cp:lastPrinted>
  <dcterms:modified xsi:type="dcterms:W3CDTF">2016-05-01T09:44:00Z</dcterms:modified>
  <cp:revision>33</cp:revision>
  <dc:subject/>
  <dc:title>Содержание</dc:title>
</cp:coreProperties>
</file>